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llegato “B” alla domanda contributo affitto bando unico 2016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>Da consegnare obbligatoriamente entro il 31 gennaio 2017  pena la decadenza dal contrib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Comune di San Giovanni Valda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l/la sottoscritto/a__________________________________________________________________________ residente in S. Giovanni V. no in via ________________________________________ n. _______ avendo presentato domanda per il contributo affitto bando unico 2016 allega alla presente </w:t>
      </w:r>
      <w:r>
        <w:rPr>
          <w:rFonts w:cs="Arial" w:ascii="Arial" w:hAnsi="Arial"/>
          <w:b/>
          <w:sz w:val="22"/>
          <w:szCs w:val="22"/>
          <w:lang w:bidi="zxx"/>
        </w:rPr>
        <w:t>tutte</w:t>
      </w:r>
      <w:r>
        <w:rPr>
          <w:rFonts w:cs="Arial" w:ascii="Arial" w:hAnsi="Arial"/>
          <w:sz w:val="22"/>
          <w:szCs w:val="22"/>
          <w:lang w:bidi="zxx"/>
        </w:rPr>
        <w:t xml:space="preserve"> le ricevute dell’avvenuto pagamento dell’affitto dell’anno 2016; dal mese di ______________________________ al mese di ____________________________, periodo di validità del contratto nell’anno 201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La somma indicata deve essere solo quella relativa all’affitto, </w:t>
      </w:r>
      <w:r>
        <w:rPr>
          <w:rFonts w:cs="Arial" w:ascii="Arial" w:hAnsi="Arial"/>
          <w:b/>
          <w:bCs/>
          <w:sz w:val="22"/>
          <w:szCs w:val="22"/>
          <w:lang w:bidi="zxx"/>
        </w:rPr>
        <w:t>con esclusione di spese condominiali, bolli ed altre spese accessori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Allego obbligatoriamente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pena la decadenza dal contributo</w:t>
      </w:r>
      <w:r>
        <w:rPr>
          <w:rFonts w:cs="Arial" w:ascii="Arial" w:hAnsi="Arial"/>
          <w:sz w:val="22"/>
          <w:szCs w:val="22"/>
          <w:lang w:bidi="zxx"/>
        </w:rPr>
        <w:t>, il modello “B1”, ricevuta unica di pagamento, sottoscritta dal proprietario (di cui si alega fotocopia del documento d’identità) che attesta il pagamento del anone di affitto anno 210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Allego obbligatoriament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 xml:space="preserve">pena la decadenza dal contributo, </w:t>
      </w:r>
      <w:r>
        <w:rPr>
          <w:rFonts w:cs="Arial" w:ascii="Arial" w:hAnsi="Arial"/>
          <w:sz w:val="22"/>
          <w:szCs w:val="22"/>
          <w:lang w:bidi="zxx"/>
        </w:rPr>
        <w:t xml:space="preserve">copia della cedolare secca o copia del   pagamento del rinnovo della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registrazione annuale </w:t>
      </w:r>
      <w:r>
        <w:rPr>
          <w:rFonts w:cs="Arial" w:ascii="Arial" w:hAnsi="Arial"/>
          <w:sz w:val="22"/>
          <w:szCs w:val="22"/>
          <w:lang w:bidi="zxx"/>
        </w:rPr>
        <w:t>del contratto di affitto valida fino al 31 dicembre 2016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Dichiaro inoltre che successivamente alla presentazione della mia domanda per il contributo affitto, nel corso dell’anno 2016 non è variata la residenza né quanto precedentemente dichiarato circa il possesso di titoli di diritti di proprietà, usufrutto e abitazione su alloggi o locali ad uso abitativ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Dichiaro inoltre che successivamente alla presentazione della domanda  (barrare la casella di competenza)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□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non </w:t>
      </w:r>
      <w:r>
        <w:rPr>
          <w:rFonts w:cs="Arial" w:ascii="Arial" w:hAnsi="Arial"/>
          <w:sz w:val="22"/>
          <w:szCs w:val="22"/>
          <w:u w:val="single"/>
          <w:lang w:bidi="zxx"/>
        </w:rPr>
        <w:t>ho beneficiato di alcun contributo pubblico a titolo locativo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□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ho </w:t>
      </w:r>
      <w:r>
        <w:rPr>
          <w:rFonts w:cs="Arial" w:ascii="Arial" w:hAnsi="Arial"/>
          <w:sz w:val="22"/>
          <w:szCs w:val="22"/>
          <w:u w:val="single"/>
          <w:lang w:bidi="zxx"/>
        </w:rPr>
        <w:t>beneficiato di contributi pubblici a titolo locativo da parte del seguente Ufficio: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. Giovanni V .no  lì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>Il sottoscritto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>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N.B.</w:t>
      </w:r>
      <w:r>
        <w:rPr>
          <w:rFonts w:cs="Arial" w:ascii="Arial" w:hAnsi="Arial"/>
          <w:sz w:val="22"/>
          <w:szCs w:val="22"/>
          <w:lang w:bidi="zxx"/>
        </w:rPr>
        <w:t xml:space="preserve"> Le ricevute devono essere presentate entro il 31 gennaio 2017 al Punto Amico del  Comunale in via Rosai n tel. 055.9126320 / 321/ 257/ 214/ 218/ 332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>UTENTE PC</dc:creator>
  <dc:description/>
  <cp:keywords/>
  <dc:language>en-US</dc:language>
  <cp:lastModifiedBy>tamara.frasi</cp:lastModifiedBy>
  <cp:lastPrinted>2012-06-28T11:59:00Z</cp:lastPrinted>
  <dcterms:modified xsi:type="dcterms:W3CDTF">2016-05-31T10:43:00Z</dcterms:modified>
  <cp:revision>3</cp:revision>
  <dc:subject/>
  <dc:title>Allegato “B” alla domanda contributo affitto bando unico 2016</dc:title>
</cp:coreProperties>
</file>