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OMUNE DI SAN GIOVANNI VALDARN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fficio CA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VVISO PUBBLICO</w:t>
      </w:r>
    </w:p>
    <w:p>
      <w:pPr>
        <w:pStyle w:val="Normal"/>
        <w:jc w:val="right"/>
        <w:rPr>
          <w:rFonts w:ascii="Times New Roman" w:hAnsi="Times New Roman" w:cs="Times New Roman"/>
          <w:b/>
          <w:b/>
          <w:sz w:val="24"/>
          <w:szCs w:val="24"/>
        </w:rPr>
      </w:pPr>
      <w:r>
        <w:rPr>
          <w:rFonts w:cs="Times New Roman" w:ascii="Times New Roman" w:hAnsi="Times New Roman"/>
          <w:b/>
          <w:sz w:val="24"/>
          <w:szCs w:val="24"/>
        </w:rPr>
        <w:t>All”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essione di contributi finalizzati a prevenire l’esecuzione degli sfratti per morosità, determinati da situazioni di sopravvenuta ed accertata difficoltà economica, con perdita o diminuzione della capacità reddituale da parte dei conduttori, titolari di contratti di locazione di unità immobiliari ad uso abitati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Dirigente AREA III - supporto</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Richiamate:</w:t>
      </w:r>
    </w:p>
    <w:p>
      <w:pPr>
        <w:pStyle w:val="ListParagraph"/>
        <w:numPr>
          <w:ilvl w:val="0"/>
          <w:numId w:val="1"/>
        </w:numPr>
        <w:spacing w:before="0" w:after="0"/>
        <w:contextualSpacing/>
        <w:jc w:val="both"/>
        <w:rPr/>
      </w:pPr>
      <w:r>
        <w:rPr>
          <w:rFonts w:cs="Times New Roman" w:ascii="Times New Roman" w:hAnsi="Times New Roman"/>
          <w:sz w:val="24"/>
          <w:szCs w:val="24"/>
        </w:rPr>
        <w:t>la deliberazione GRT n. 250 del 15.4.2013, contenente modifiche ed integrazioni agli indirizzi e criteri per la concessione dei contributi facenti parte della</w:t>
      </w:r>
      <w:r>
        <w:rPr>
          <w:rFonts w:cs="Times New Roman" w:ascii="Times New Roman" w:hAnsi="Times New Roman"/>
          <w:i/>
          <w:sz w:val="24"/>
          <w:szCs w:val="24"/>
        </w:rPr>
        <w:t xml:space="preserve"> Misura straordinaria per la prevenzione dell’esecutività degli sfratti per morosità</w:t>
      </w:r>
      <w:r>
        <w:rPr>
          <w:rFonts w:cs="Times New Roman" w:ascii="Times New Roman" w:hAnsi="Times New Roman"/>
          <w:sz w:val="24"/>
          <w:szCs w:val="24"/>
        </w:rPr>
        <w:t>;</w:t>
      </w:r>
    </w:p>
    <w:p>
      <w:pPr>
        <w:pStyle w:val="ListParagraph"/>
        <w:numPr>
          <w:ilvl w:val="0"/>
          <w:numId w:val="1"/>
        </w:numPr>
        <w:spacing w:before="0" w:after="0"/>
        <w:contextualSpacing/>
        <w:jc w:val="both"/>
        <w:rPr/>
      </w:pPr>
      <w:r>
        <w:rPr>
          <w:rFonts w:cs="Times New Roman" w:ascii="Times New Roman" w:hAnsi="Times New Roman"/>
          <w:sz w:val="24"/>
          <w:szCs w:val="24"/>
        </w:rPr>
        <w:t xml:space="preserve">la deliberazione GRT n. 1082 dell’1.12.2014, con la quale sono state ripartite le risorse regionali, da utilizzarsi nell’anno 2015, a sostegno della stessa </w:t>
      </w:r>
      <w:r>
        <w:rPr>
          <w:rFonts w:cs="Times New Roman" w:ascii="Times New Roman" w:hAnsi="Times New Roman"/>
          <w:i/>
          <w:sz w:val="24"/>
          <w:szCs w:val="24"/>
        </w:rPr>
        <w:t>Misura straordinaria</w:t>
      </w:r>
      <w:r>
        <w:rPr>
          <w:rFonts w:cs="Times New Roman" w:ascii="Times New Roman" w:hAnsi="Times New Roman"/>
          <w:sz w:val="24"/>
          <w:szCs w:val="24"/>
        </w:rPr>
        <w:t>;</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deliberazione GRT n. 1044 del 25.11.2014 con la quale sono state ripartite, tra i Comuni ad alta tensione abitativa della Toscana, le risorse rese disponibili dal Decreto Ministeriale 14 maggio 2014, in attuazione della Legge n. 124/2013, art. 6, comma 5, e Legge n. 80/2014, art. 1, comma 2, e art. 2, comma 1-ter;</w:t>
      </w:r>
    </w:p>
    <w:p>
      <w:pPr>
        <w:pStyle w:val="ListParagraph"/>
        <w:numPr>
          <w:ilvl w:val="0"/>
          <w:numId w:val="1"/>
        </w:numPr>
        <w:spacing w:before="0" w:after="0"/>
        <w:contextualSpacing/>
        <w:jc w:val="both"/>
        <w:rPr/>
      </w:pPr>
      <w:r>
        <w:rPr>
          <w:rFonts w:cs="Times New Roman" w:ascii="Times New Roman" w:hAnsi="Times New Roman"/>
          <w:sz w:val="24"/>
          <w:szCs w:val="24"/>
        </w:rPr>
        <w:t>la deliberazione n. 1 del 2.3.2015, dell’assemblea del LODE di Arezzo con la quale sono stati approvati lo schema di avviso pubblico per la concessione dei contributi e il relativo modulo di domanda, nel contesto della citata disciplina;</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deliberazione GRT n.664 del 12.7.2016 con la quale sono state ripartite le risorse regionali, da utilizzarsi nell’anno 2016 finalizzate alla prevenzione dell’esecutività degli sfratti per morosità incolpevole</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l decreto dirigenziale n.6795 del 20.7.2016 con la quale la Regione Toscana dispone impegnando e liquidando le risorse per la morosità incolpevole a favore dei soggetti gestori ai sensi della L.77/98</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Evidenziando che le disposizioni citate e le relative risorse sono rivolte a sostenere esclusivamente i casi di morosità definita </w:t>
      </w:r>
      <w:r>
        <w:rPr>
          <w:rFonts w:cs="Times New Roman" w:ascii="Times New Roman" w:hAnsi="Times New Roman"/>
          <w:b/>
          <w:i/>
          <w:sz w:val="24"/>
          <w:szCs w:val="24"/>
        </w:rPr>
        <w:t>incolpevole</w:t>
      </w:r>
      <w:r>
        <w:rPr>
          <w:rFonts w:cs="Times New Roman" w:ascii="Times New Roman" w:hAnsi="Times New Roman"/>
          <w:b/>
          <w:sz w:val="24"/>
          <w:szCs w:val="24"/>
        </w:rPr>
        <w:t>, ovvero determinata da specifiche e documentate condizioni di disagio economic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esecuzione del provvedimento dirigenziale n. xxxx del xxx ottobre 2016.</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sz w:val="24"/>
          <w:szCs w:val="24"/>
        </w:rPr>
        <w:t xml:space="preserve">che, dal giorno </w:t>
      </w:r>
      <w:r>
        <w:rPr>
          <w:rFonts w:cs="Times New Roman" w:ascii="Times New Roman" w:hAnsi="Times New Roman"/>
          <w:b/>
          <w:sz w:val="24"/>
          <w:szCs w:val="24"/>
        </w:rPr>
        <w:t>10 OTTOBRE 2016</w:t>
      </w:r>
      <w:r>
        <w:rPr>
          <w:rFonts w:cs="Times New Roman" w:ascii="Times New Roman" w:hAnsi="Times New Roman"/>
          <w:sz w:val="24"/>
          <w:szCs w:val="24"/>
        </w:rPr>
        <w:t xml:space="preserve">  e fino ad esaurimento delle risorse disponibili, i soggetti in possesso dei requisiti soggettivi e nelle condizioni di seguito descritte possono presentare domanda per ottenere un contributo straordinario finalizzato ad evitare l’esecuzione di sfratti per morosità.</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inalità ed entità del contribut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sz w:val="24"/>
          <w:szCs w:val="24"/>
        </w:rPr>
        <w:t>I richiedenti devono essere conduttori di alloggi in locazione, in condizioni di difficoltà economica, determinata dalla perdita o dalla diminuzione della loro capacità reddituale in conseguenza dell’attuale crisi dell’economia e dell’occupazione.</w:t>
      </w:r>
    </w:p>
    <w:p>
      <w:pPr>
        <w:pStyle w:val="Normal"/>
        <w:spacing w:before="0" w:after="0"/>
        <w:contextualSpacing/>
        <w:jc w:val="both"/>
        <w:rPr/>
      </w:pPr>
      <w:r>
        <w:rPr>
          <w:rFonts w:cs="Times New Roman" w:ascii="Times New Roman" w:hAnsi="Times New Roman"/>
          <w:sz w:val="24"/>
          <w:szCs w:val="24"/>
        </w:rPr>
        <w:t>I contributi sono concessi in presenza di un procedimento di intimazione di sfratto per morosità per il quale non sia ancora intervenuto il provvedimento di convalida, oppure è intervenuta la convalida ma non è ancora avvenuta l’esecuzione del provvedimento.</w:t>
      </w:r>
    </w:p>
    <w:p>
      <w:pPr>
        <w:pStyle w:val="Normal"/>
        <w:spacing w:before="0" w:after="0"/>
        <w:contextualSpacing/>
        <w:jc w:val="both"/>
        <w:rPr/>
      </w:pPr>
      <w:r>
        <w:rPr>
          <w:rFonts w:cs="Times New Roman" w:ascii="Times New Roman" w:hAnsi="Times New Roman"/>
          <w:sz w:val="24"/>
          <w:szCs w:val="24"/>
        </w:rPr>
        <w:t xml:space="preserve">I contributi concorrono, in primo luogo, a determinare le condizioni per il mantenimento e la prosecuzione della locazione a favore del richiedente. Accettando il contributo, il proprietario dovrà rinunciare alla procedura di sfratto, anche attraverso l’eventuale sottoscrizione di un nuovo contratto di locazione riferito al medesimo alloggio. </w:t>
      </w:r>
    </w:p>
    <w:p>
      <w:pPr>
        <w:pStyle w:val="Normal"/>
        <w:spacing w:before="0" w:after="0"/>
        <w:contextualSpacing/>
        <w:jc w:val="both"/>
        <w:rPr/>
      </w:pPr>
      <w:r>
        <w:rPr>
          <w:rFonts w:cs="Times New Roman" w:ascii="Times New Roman" w:hAnsi="Times New Roman"/>
          <w:sz w:val="24"/>
          <w:szCs w:val="24"/>
        </w:rPr>
        <w:t xml:space="preserve">Sia nel caso di sfratto intimato e non ancora convalidato, sia nel caso di rinuncia espressa all’esecuzione, l’importo massimo del contributo corrisponderà alla morosità maturata, comprese le spese legali, entro il limite di </w:t>
      </w:r>
      <w:r>
        <w:rPr>
          <w:rFonts w:cs="Times New Roman" w:ascii="Times New Roman" w:hAnsi="Times New Roman"/>
          <w:b/>
          <w:sz w:val="24"/>
          <w:szCs w:val="24"/>
        </w:rPr>
        <w:t>€ 5.000</w:t>
      </w:r>
      <w:r>
        <w:rPr>
          <w:rFonts w:cs="Times New Roman" w:ascii="Times New Roman" w:hAnsi="Times New Roman"/>
          <w:sz w:val="24"/>
          <w:szCs w:val="24"/>
        </w:rPr>
        <w:t>.</w:t>
      </w:r>
    </w:p>
    <w:p>
      <w:pPr>
        <w:pStyle w:val="Normal"/>
        <w:spacing w:before="0" w:after="0"/>
        <w:contextualSpacing/>
        <w:jc w:val="both"/>
        <w:rPr/>
      </w:pPr>
      <w:r>
        <w:rPr>
          <w:rFonts w:cs="Times New Roman" w:ascii="Times New Roman" w:hAnsi="Times New Roman"/>
          <w:sz w:val="24"/>
          <w:szCs w:val="24"/>
        </w:rPr>
        <w:t xml:space="preserve">Nel caso in cui il proprietario rinunci all’esecuzione dello sfratto e proceda contestualmente a stipulare un nuovo contratto di locazione, l’importo massimo del contributo corrisponderà alla morosità maturata, comprese le spese legali, entro il limite di </w:t>
      </w:r>
      <w:r>
        <w:rPr>
          <w:rFonts w:cs="Times New Roman" w:ascii="Times New Roman" w:hAnsi="Times New Roman"/>
          <w:b/>
          <w:sz w:val="24"/>
          <w:szCs w:val="24"/>
        </w:rPr>
        <w:t>€ 7.000</w:t>
      </w:r>
      <w:r>
        <w:rPr>
          <w:rFonts w:cs="Times New Roman" w:ascii="Times New Roman" w:hAnsi="Times New Roman"/>
          <w:sz w:val="24"/>
          <w:szCs w:val="24"/>
        </w:rPr>
        <w:t>.</w:t>
      </w:r>
    </w:p>
    <w:p>
      <w:pPr>
        <w:pStyle w:val="Normal"/>
        <w:spacing w:before="0" w:after="0"/>
        <w:contextualSpacing/>
        <w:jc w:val="both"/>
        <w:rPr/>
      </w:pPr>
      <w:r>
        <w:rPr>
          <w:rFonts w:cs="Times New Roman" w:ascii="Times New Roman" w:hAnsi="Times New Roman"/>
          <w:sz w:val="24"/>
          <w:szCs w:val="24"/>
        </w:rPr>
        <w:t>Qualora il proprietario sia indisponibile a rinunciare allo sfratto già convalidato, il contributo può essere utilizzato per favorire il passaggio del richiedente “da casa a casa”, quale fondo di garanzia per attivare – entro il termine di 120 giorni decorrenti dalla data della domanda, comunque prima dell’esecuzione dello sfratto – la locazione di altro alloggio individuato sul mercato immobiliare.</w:t>
      </w:r>
    </w:p>
    <w:p>
      <w:pPr>
        <w:pStyle w:val="Normal"/>
        <w:spacing w:before="0" w:after="0"/>
        <w:contextualSpacing/>
        <w:jc w:val="both"/>
        <w:rPr/>
      </w:pPr>
      <w:r>
        <w:rPr>
          <w:rFonts w:cs="Times New Roman" w:ascii="Times New Roman" w:hAnsi="Times New Roman"/>
          <w:sz w:val="24"/>
          <w:szCs w:val="24"/>
        </w:rPr>
        <w:t xml:space="preserve">In tale caso il contributo sarà commisurato al pagamento del deposito cauzionale, delle prime tre mensilità del canone locativo, del costo per eventuali attività di mediazione immobiliare limitatamente alla quota a carico del conduttore, fino all’importo massimo di </w:t>
      </w:r>
      <w:r>
        <w:rPr>
          <w:rFonts w:cs="Times New Roman" w:ascii="Times New Roman" w:hAnsi="Times New Roman"/>
          <w:b/>
          <w:sz w:val="24"/>
          <w:szCs w:val="24"/>
        </w:rPr>
        <w:t>€ 3.500</w:t>
      </w: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quisiti dei destinatari del contribut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nuclei familiari destinatari del contributo devono essere in possesso dei seguenti requisit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Titolarità di un contratto di locazione per un’abitazione di edilizia privata, regolarmente registrato; sono esclusi gli immobili appartenenti alle categorie catastali A1, A8 e A9;</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Residenza anagrafica nel Comune di San Giovanni Valdarno, nell’alloggio oggetto del procedimento di sfratt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dita o sensibile diminuzione della capacità reddituale dovuta al peggioramento della situazione economica generale, verificatasi nel biennio 2014-2015, così determinata:</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meno un componente del nucleo familiare è stato colpito da:</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cenziamento, escluso quello per giusta causa, per giustificato motivo soggettivo e per dimissioni volontarie (tranne nel caso che queste ultime siano riconducibili alla mancanza prolungata di retribuzion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cordi aziendali o sindacali che abbiano provocato riduzioni dell’orario di lavoro e conseguentemente della retribuzion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ssa integrazione ordinaria, straordinaria e in deroga;</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llocazione in stato di mobilità;</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ncato rinnovo di contratti a termine o di lavoro atipico;</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ssazione di attività libero-professionali o di imprese registrate alla CCIAA, aperte almeno 12 mesi prima della data di richiesta del contributo, o consistente e dimostrabile flessione dell’attività e del reddito derivante;</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lattia grave, infortunio o decesso di un componente il nucleo familiare che abbia comportato la riduzione del reddito o la necessità di far fronte a spese mediche e assistenziali di particolare rilevanza;</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dificazione del nucleo familiare con perdita di una fonte di reddito, per motivi quali separazione, allontanamento di un componente, deten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Comune, anche attraverso il proprio Servizio di assistenza sociale, può accertare la diminuzione della capacità reddituale causata da altri motivi purché connessi al peggioramento della condizione economica generale, in particolare per quanto riguarda nuclei familiari in condizioni di particolare fragilità (quali: famiglie monoparentali o costituite da soggetti anziani o da  portatori di handicap).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sesso della cittadinanza italiana o di un paese dell’Unione europea, ovvero, nei casi dei cittadini non appartenenti all’Unione Europea, possesso dei requisiti previsti dall’art. 40, comma 6, del D. Lgs. n. 286/1998 (Testo unico delle disposizioni concernenti la disciplina dell’immigrazione e norme sulla condizione dello straniero);</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sesso di un reddito attuale ISE non superiore a € 35.000 e valore ISEE non superiore a € 20.0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 titolarità per un quota superiore al 30% di diritti di proprietà, usufrutto, uso o abitazione su immobili a destinazione abitativa siti sul territorio naziona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Pendenza di un procedimento di intimazione di sfratto per morosità non ancora pervenuto alla convalida ovvero sfratto convalidato per cui non è ancora intervenuta l’esecuzion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Art. 3</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Presentazione delle domand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 richiedere il contributo dovrà essere utilizzato il modulo di domanda allegato al presente avviso, che può essere scaricato dal sito web del Comune (</w:t>
      </w:r>
      <w:hyperlink r:id="rId2">
        <w:r>
          <w:rPr>
            <w:rStyle w:val="InternetLink"/>
            <w:rFonts w:cs="Times New Roman" w:ascii="Times New Roman" w:hAnsi="Times New Roman"/>
            <w:sz w:val="24"/>
            <w:szCs w:val="24"/>
          </w:rPr>
          <w:t>www.comunesgv.it</w:t>
        </w:r>
      </w:hyperlink>
      <w:r>
        <w:rPr>
          <w:rFonts w:cs="Times New Roman" w:ascii="Times New Roman" w:hAnsi="Times New Roman"/>
          <w:sz w:val="24"/>
          <w:szCs w:val="24"/>
        </w:rPr>
        <w:t xml:space="preserve">) oppure ritirato presso il  </w:t>
      </w:r>
      <w:r>
        <w:rPr>
          <w:rFonts w:cs="Times New Roman" w:ascii="Times New Roman" w:hAnsi="Times New Roman"/>
          <w:b/>
          <w:i/>
          <w:sz w:val="24"/>
          <w:szCs w:val="24"/>
        </w:rPr>
        <w:t>Punto Amico</w:t>
      </w:r>
      <w:r>
        <w:rPr>
          <w:rFonts w:cs="Times New Roman" w:ascii="Times New Roman" w:hAnsi="Times New Roman"/>
          <w:sz w:val="24"/>
          <w:szCs w:val="24"/>
        </w:rPr>
        <w:t xml:space="preserve"> del Comune, via Garibaldi, 43</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tte salve le situazioni soggettive che possono essere autocertificate ai sensi degli artt. 46 e 47 del DPR n. 445/2000, il richiedente dovrà allegare copia dei seguenti documenti:</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rta o permesso di soggiorno;</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tratto di locazione registrato;</w:t>
      </w:r>
    </w:p>
    <w:p>
      <w:pPr>
        <w:pStyle w:val="ListParagraph"/>
        <w:numPr>
          <w:ilvl w:val="0"/>
          <w:numId w:val="2"/>
        </w:numPr>
        <w:spacing w:before="0" w:after="0"/>
        <w:contextualSpacing/>
        <w:jc w:val="both"/>
        <w:rPr/>
      </w:pPr>
      <w:r>
        <w:rPr>
          <w:rFonts w:cs="Times New Roman" w:ascii="Times New Roman" w:hAnsi="Times New Roman"/>
          <w:sz w:val="24"/>
          <w:szCs w:val="24"/>
        </w:rPr>
        <w:t>intimazione di sfratto</w:t>
      </w:r>
      <w:r>
        <w:rPr/>
        <w:t xml:space="preserve"> </w:t>
      </w:r>
      <w:r>
        <w:rPr>
          <w:rFonts w:cs="Times New Roman" w:ascii="Times New Roman" w:hAnsi="Times New Roman"/>
          <w:sz w:val="24"/>
          <w:szCs w:val="24"/>
        </w:rPr>
        <w:t>oppure ordinanza di convalida dello sfratto, da cui possa desumersi l’entità complessiva della morosità.</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tresì dovrà essere dimostrata, con adeguata documentazione, la sussistenza di almeno una delle condizioni di cui al punto 2.3 dell’art. 2.</w:t>
      </w:r>
    </w:p>
    <w:p>
      <w:pPr>
        <w:pStyle w:val="Normal"/>
        <w:spacing w:before="0" w:after="0"/>
        <w:contextualSpacing/>
        <w:jc w:val="both"/>
        <w:rPr/>
      </w:pPr>
      <w:r>
        <w:rPr>
          <w:rFonts w:cs="Times New Roman" w:ascii="Times New Roman" w:hAnsi="Times New Roman"/>
          <w:sz w:val="24"/>
          <w:szCs w:val="24"/>
        </w:rPr>
        <w:t xml:space="preserve">La domanda, redatta in carta libera, può essere consegnata a mano presso il </w:t>
      </w:r>
      <w:r>
        <w:rPr>
          <w:rFonts w:cs="Times New Roman" w:ascii="Times New Roman" w:hAnsi="Times New Roman"/>
          <w:i/>
          <w:sz w:val="24"/>
          <w:szCs w:val="24"/>
        </w:rPr>
        <w:t>PUNTO AMICO</w:t>
      </w:r>
      <w:r>
        <w:rPr>
          <w:rFonts w:cs="Times New Roman" w:ascii="Times New Roman" w:hAnsi="Times New Roman"/>
          <w:sz w:val="24"/>
          <w:szCs w:val="24"/>
        </w:rPr>
        <w:t xml:space="preserve"> del Comune, oppure spedita per via postale (mediante raccomandata a.r.) o per via telematica (mediante PEC, all’indirizzo </w:t>
      </w:r>
      <w:hyperlink r:id="rId3">
        <w:r>
          <w:rPr>
            <w:rStyle w:val="InternetLink"/>
            <w:rFonts w:cs="Times New Roman" w:ascii="Times New Roman" w:hAnsi="Times New Roman"/>
            <w:sz w:val="24"/>
            <w:szCs w:val="24"/>
          </w:rPr>
          <w:t>protocollo@ pec.comunesgv.it</w:t>
        </w:r>
      </w:hyperlink>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n è previsto un termine di scadenza per la presentazione delle domande di contributo, poiché le istanze saranno esaminate e soddisfatte fino ad esaurimento delle risorse economiche disponibil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struttoria delle domand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Ufficio provvederà all’immediata istruttoria delle domande ricevute, controllando le parti autocertificate e la documentazione allegata, procedendo alle necessarie verifiche per quanto attiene le situazioni di precarietà economica e/o di disagio socio-sanitario che hanno determinato lo stato di morosità.</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caso di esito negativo, sarà data immediata comunicazione scritta all’interessato. Entro 10 giorni dalla data di ricevimento, il richiedente potrà proporre osservazioni e integrare la propria istanza con ulteriori documenti. Nei successivi 10 giorni l’Ufficio deciderà, in via definitiva, sull’ammissibilità o sul rigetto della domanda, informandone l’interessato.</w:t>
      </w:r>
      <w:bookmarkStart w:id="0" w:name="_GoBack"/>
      <w:bookmarkEnd w:id="0"/>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 seguito l’Ufficio trasmetterà ad Arezzo Casa s.p.a. i nominativi dei soggetti ammessi a contributo e la necessaria documentazion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iderando sia la particolarità delle condizioni socio-economiche richieste per l’ammissione a contributo e della connessa documentazione, sia l’eventualità di dover raccogliere informazioni presso il Servizio di assistenza sociale, l’Ufficio è disponibile a incontri preventivi con gli interessati, prima della presentazione, da parte loro, delle singole istanz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dempimenti a cura di Arezzo Casa s.p.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sz w:val="24"/>
          <w:szCs w:val="24"/>
        </w:rPr>
        <w:t>La Società di gestione del patrimonio e delle risorse per l’edilizia residenziale pubblica, Arezzo Casa s.p.a., agisce tenendo conto dell’ordine cronologico di trasmissione delle istanze, applicando le modalità fissate dal LODE di Arezzo con deliberazione n. 1/2015, per quanto attiene la disponibilità delle risors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muove i contatti con i proprietari delle abitazioni dei richiedenti ammessi a contributo proponendo, per ciascun caso, la corresponsione della somma determinata dalla morosità entro i limiti di cui all’art. 1 del presente avvis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vede a versare l’importo al proprietario a fronte di impegno scritto di rinuncia all’azione giudiziale, da parte del proprietario o del suo legale rappresentante.</w:t>
      </w:r>
    </w:p>
    <w:p>
      <w:pPr>
        <w:pStyle w:val="Normal"/>
        <w:spacing w:before="0" w:after="0"/>
        <w:contextualSpacing/>
        <w:jc w:val="both"/>
        <w:rPr/>
      </w:pPr>
      <w:r>
        <w:rPr>
          <w:rFonts w:cs="Times New Roman" w:ascii="Times New Roman" w:hAnsi="Times New Roman"/>
          <w:sz w:val="24"/>
          <w:szCs w:val="24"/>
        </w:rPr>
        <w:t>Nel caso di accordo per rinnovare il contratto di locazione della stessa abitazione, il contributo, entro il limite di € 7.000, sarà suddiviso in due parti, di cui 2/3 saranno erogati al proprietario a seguito di impegno scritto al rinnovo e 1/3 alla presentazione del nuovo contratto sottoscritto tra le parti.</w:t>
      </w:r>
    </w:p>
    <w:p>
      <w:pPr>
        <w:pStyle w:val="Normal"/>
        <w:spacing w:before="0" w:after="0"/>
        <w:contextualSpacing/>
        <w:jc w:val="both"/>
        <w:rPr/>
      </w:pPr>
      <w:r>
        <w:rPr>
          <w:rFonts w:cs="Times New Roman" w:ascii="Times New Roman" w:hAnsi="Times New Roman"/>
          <w:sz w:val="24"/>
          <w:szCs w:val="24"/>
        </w:rPr>
        <w:t>Qualora Arezzo Casa accerti l’indisponibilità del proprietario a rinunciare allo sfratto già convalidato, sarà consentito al richiedente di reperire altro alloggio in locazione, come previsto all’art. 1, per il passaggio “</w:t>
      </w:r>
      <w:r>
        <w:rPr>
          <w:rFonts w:cs="Times New Roman" w:ascii="Times New Roman" w:hAnsi="Times New Roman"/>
          <w:i/>
          <w:sz w:val="24"/>
          <w:szCs w:val="24"/>
        </w:rPr>
        <w:t>da casa a casa</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In tal caso, per attivare il contributo, il richiedente dovrà presentare ad Arezzo Casa s.p.a. una dichiarazione preliminare di disponibilità da parte del proprietario contenente la descrizione, l’ubicazione e il costo di locazione del nuovo alloggio, nonché gli estremi anagrafici dello stesso proprietario. Arezzo Casa s.p.a. si riserva di richiedere copia del nuovo contratto. </w:t>
      </w:r>
    </w:p>
    <w:p>
      <w:pPr>
        <w:pStyle w:val="Normal"/>
        <w:spacing w:before="0" w:after="0"/>
        <w:contextualSpacing/>
        <w:jc w:val="both"/>
        <w:rPr/>
      </w:pPr>
      <w:r>
        <w:rPr>
          <w:rFonts w:cs="Times New Roman" w:ascii="Times New Roman" w:hAnsi="Times New Roman"/>
          <w:sz w:val="24"/>
          <w:szCs w:val="24"/>
        </w:rPr>
        <w:t>In ogni caso in cui verificasse la mancata realizzazione degli impegni assunti, procederà per il recupero dell’indebi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rt. 6</w:t>
      </w:r>
    </w:p>
    <w:p>
      <w:pPr>
        <w:pStyle w:val="Normal"/>
        <w:spacing w:before="0" w:after="0"/>
        <w:contextualSpacing/>
        <w:jc w:val="center"/>
        <w:rPr/>
      </w:pPr>
      <w:r>
        <w:rPr>
          <w:rFonts w:cs="Times New Roman" w:ascii="Times New Roman" w:hAnsi="Times New Roman"/>
          <w:b/>
          <w:sz w:val="24"/>
          <w:szCs w:val="24"/>
        </w:rPr>
        <w:t>(Ulteriori disposizion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contributi di cui al presente avviso non possono essere cumulati con altri benefici pubblici da qualunque ente erogati a titolo di sostegno per problematiche abitative, relativi allo stesso periodo temporal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no incompatibili con i contributi di cui al presente avviso i contributi assegnati per sostenere il pagamento del canone locativo (art. 11 Legge n. 431/1998 e successive disposizioni regionali), nel caso in cui vengano erogati al locatore dell’abitazione, a sanatoria della morosità, per lo stesso periodo di riferimen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contributi afferenti la morosità locativa “incolpevole” costituiscono un intervento straordinario e non possono essere concessi per più di due volte agli stessi soggetti. Pertanto sarà verificato se ciascun richiedente ha già usufruito del contributo negli anni 2012, 2013 e 2014; l’eventuale, seconda concessione è limitata ai casi di grave e perdurante precarietà sia economica, sia sociale, segnalata e documentata specificamente dai Servizi sociali del Comun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rogazione del contributo a favore di soggetti i cui nuclei familiari sono collocati nella graduatoria vigente per l’assegnazione di alloggi di edilizia residenziale pubblica non pregiudica in alcun modo la posizione acquisita in graduatoria dagli stessi soggett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ventuale assegnazione dell’alloggio di edilizia residenziale pubblica è causa di decadenza dal diritto al contributo a far data dalla disponibilità dell’alloggi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ine i contributi di cui al presente avviso:</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n possono essere utilizzati per evitare gli sfratti promossi da Arezzo Casa s.p.a. nei confronti di assegnatari di alloggi di edilizia residenziale pubblica in condizione di morosità;</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sono essere richiesti dai soggetti titolari di un contratto di locazione privata di alloggi realizzati nell’ambito di programmi di edilizia agevolat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 quanto non espressamente previsto nel presente avviso si richiamano le disposizioni regionali e gli atti citati in premess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San Giovanni Valdarn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La Dirigente</w:t>
      </w:r>
    </w:p>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 dott.ssa Susanna Benucci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gv.it/" TargetMode="External"/><Relationship Id="rId3" Type="http://schemas.openxmlformats.org/officeDocument/2006/relationships/hyperlink" Target="mailto:comune.arezzo@postacert.tosca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30:00Z</dcterms:created>
  <dc:creator>responsabile</dc:creator>
  <dc:description/>
  <cp:keywords/>
  <dc:language>en-US</dc:language>
  <cp:lastModifiedBy>Paolo Ricci</cp:lastModifiedBy>
  <cp:lastPrinted>2015-03-10T16:30:00Z</cp:lastPrinted>
  <dcterms:modified xsi:type="dcterms:W3CDTF">2016-10-03T10:54:00Z</dcterms:modified>
  <cp:revision>7</cp:revision>
  <dc:subject/>
  <dc:title>COMUNE DI AREZZO</dc:title>
</cp:coreProperties>
</file>