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“A” alla domanda contributo affitto bando unico 2017</w:t>
      </w:r>
    </w:p>
    <w:p>
      <w:pPr>
        <w:pStyle w:val="NormaleWeb"/>
        <w:spacing w:before="2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 allegare obbligatoriamente pena la decadenza dal contribut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i fini del rilevamento regiona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manda presentata dal   sig./ra: 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lloggio avente superficie di mq. _______________misura risultante dal servizio di Nettezza Urbana come risulta dalla cartella esattoriale di pagamento del servizio o da richiedere all'ufficio tributi comunale)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orosità nel pagamento dell’affitto nell’anno 2017                                              SI  </w:t>
      </w:r>
      <w:r>
        <w:rPr>
          <w:rFonts w:eastAsia="Symbol" w:cs="Symbol" w:ascii="Symbol" w:hAnsi="Symbo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 xml:space="preserve">        NO </w:t>
      </w:r>
      <w:r>
        <w:rPr>
          <w:rFonts w:eastAsia="Symbol" w:cs="Symbol" w:ascii="Symbol" w:hAnsi="Symbol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Presenza nell’appartamento di altri nuclei ivi residenti non comprese nell' ISE/ISEE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SI 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  <w:r>
        <w:rPr>
          <w:rFonts w:cs="Arial" w:ascii="Arial" w:hAnsi="Arial"/>
          <w:color w:val="000000"/>
          <w:sz w:val="22"/>
          <w:szCs w:val="22"/>
        </w:rPr>
        <w:t xml:space="preserve">        NO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esenza nel nucleo familiare di invalidi civili o handicappati                             SI 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  <w:r>
        <w:rPr>
          <w:rFonts w:cs="Arial" w:ascii="Arial" w:hAnsi="Arial"/>
          <w:color w:val="000000"/>
          <w:sz w:val="22"/>
          <w:szCs w:val="22"/>
        </w:rPr>
        <w:t xml:space="preserve">         NO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llegare copia delle certificazioni in caso affermativo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Nominativo / i degli inquilini a cui è intestato il contratto di affitto: sig. / 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Giovanni V. no lì</w:t>
      </w:r>
    </w:p>
    <w:p>
      <w:pPr>
        <w:pStyle w:val="NormaleWeb"/>
        <w:spacing w:before="28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/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5:00Z</dcterms:created>
  <dc:creator>rossana.manni</dc:creator>
  <dc:description/>
  <cp:keywords/>
  <dc:language>en-US</dc:language>
  <cp:lastModifiedBy>Tamara Frasi</cp:lastModifiedBy>
  <cp:lastPrinted>2016-05-31T12:39:00Z</cp:lastPrinted>
  <dcterms:modified xsi:type="dcterms:W3CDTF">2017-06-27T09:32:00Z</dcterms:modified>
  <cp:revision>5</cp:revision>
  <dc:subject/>
  <dc:title>Allegato “A” alla domanda contributo affitto bando unico 2016</dc:title>
</cp:coreProperties>
</file>