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NimbusRomNo9L-Medi;Calibri" w:hAnsi="NimbusRomNo9L-Medi;Calibri" w:cs="NimbusRomNo9L-Medi;Calibri"/>
          <w:sz w:val="32"/>
          <w:szCs w:val="32"/>
        </w:rPr>
      </w:pPr>
      <w:r>
        <w:rPr>
          <w:rFonts w:cs="NimbusRomNo9L-Medi;Calibri" w:ascii="NimbusRomNo9L-Medi;Calibri" w:hAnsi="NimbusRomNo9L-Medi;Calibri"/>
          <w:sz w:val="32"/>
          <w:szCs w:val="32"/>
        </w:rPr>
        <w:t>Comune di San Giovanni Valdarno</w:t>
      </w:r>
    </w:p>
    <w:p>
      <w:pPr>
        <w:pStyle w:val="Normal"/>
        <w:autoSpaceDE w:val="false"/>
        <w:spacing w:lineRule="auto" w:line="240" w:before="0" w:after="0"/>
        <w:jc w:val="center"/>
        <w:rPr>
          <w:rFonts w:ascii="NimbusRomNo9L-Medi;Calibri" w:hAnsi="NimbusRomNo9L-Medi;Calibri" w:cs="NimbusRomNo9L-Medi;Calibri"/>
          <w:sz w:val="28"/>
          <w:szCs w:val="28"/>
        </w:rPr>
      </w:pPr>
      <w:r>
        <w:rPr>
          <w:rFonts w:cs="NimbusRomNo9L-Medi;Calibri" w:ascii="NimbusRomNo9L-Medi;Calibri" w:hAnsi="NimbusRomNo9L-Medi;Calibri"/>
          <w:sz w:val="28"/>
          <w:szCs w:val="28"/>
        </w:rPr>
        <w:t>Istanza di rimborso economico tariffa idrica anno 2018</w:t>
      </w:r>
    </w:p>
    <w:p>
      <w:pPr>
        <w:pStyle w:val="Normal"/>
        <w:autoSpaceDE w:val="false"/>
        <w:spacing w:lineRule="auto" w:line="240" w:before="0" w:after="0"/>
        <w:jc w:val="center"/>
        <w:rPr>
          <w:rFonts w:ascii="NimbusRomanNo9L-Regu;Calibri" w:hAnsi="NimbusRomanNo9L-Regu;Calibri" w:cs="NimbusRomanNo9L-Regu;Calibri"/>
          <w:sz w:val="16"/>
          <w:szCs w:val="16"/>
        </w:rPr>
      </w:pPr>
      <w:r>
        <w:rPr>
          <w:rFonts w:cs="NimbusRomanNo9L-Regu;Calibri" w:ascii="NimbusRomanNo9L-Regu;Calibri" w:hAnsi="NimbusRomanNo9L-Regu;Calibri"/>
          <w:sz w:val="16"/>
          <w:szCs w:val="16"/>
        </w:rPr>
        <w:t>(ai sensi del D.L.GS n. 152/2006 )</w:t>
      </w:r>
    </w:p>
    <w:p>
      <w:pPr>
        <w:pStyle w:val="Normal"/>
        <w:autoSpaceDE w:val="false"/>
        <w:spacing w:lineRule="auto" w:line="240" w:before="0" w:after="0"/>
        <w:rPr>
          <w:rFonts w:ascii="NimbusRomNo9L-Medi;Calibri" w:hAnsi="NimbusRomNo9L-Medi;Calibri" w:cs="NimbusRomNo9L-Medi;Calibri"/>
          <w:sz w:val="16"/>
          <w:szCs w:val="16"/>
        </w:rPr>
      </w:pPr>
      <w:r>
        <w:rPr>
          <w:rFonts w:cs="NimbusRomNo9L-Medi;Calibri" w:ascii="NimbusRomNo9L-Medi;Calibri" w:hAnsi="NimbusRomNo9L-Medi;Calibri"/>
          <w:sz w:val="16"/>
          <w:szCs w:val="16"/>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NimbusRomNo9L-Medi;Calibri" w:hAnsi="NimbusRomNo9L-Medi;Calibri" w:cs="NimbusRomNo9L-Medi;Calibri"/>
          <w:b/>
          <w:b/>
        </w:rPr>
      </w:pPr>
      <w:r>
        <w:rPr>
          <w:rFonts w:cs="NimbusRomNo9L-Medi;Calibri" w:ascii="NimbusRomNo9L-Medi;Calibri" w:hAnsi="NimbusRomNo9L-Medi;Calibri"/>
          <w:b/>
        </w:rPr>
        <w:t>IO SOTTOSCRITTO/A</w:t>
      </w:r>
    </w:p>
    <w:p>
      <w:pPr>
        <w:pStyle w:val="Normal"/>
        <w:autoSpaceDE w:val="false"/>
        <w:spacing w:lineRule="auto" w:line="240" w:before="0" w:after="0"/>
        <w:rPr>
          <w:rFonts w:ascii="NimbusRomanNo9L-Regu;Calibri" w:hAnsi="NimbusRomanNo9L-Regu;Calibri" w:cs="NimbusRomanNo9L-Regu;Calibri"/>
          <w:b/>
          <w:b/>
        </w:rPr>
      </w:pPr>
      <w:r>
        <w:rPr>
          <w:rFonts w:cs="NimbusRomanNo9L-Regu;Calibri" w:ascii="NimbusRomanNo9L-Regu;Calibri" w:hAnsi="NimbusRomanNo9L-Regu;Calibri"/>
          <w:b/>
        </w:rPr>
      </w:r>
    </w:p>
    <w:p>
      <w:pPr>
        <w:pStyle w:val="Normal"/>
        <w:autoSpaceDE w:val="false"/>
        <w:spacing w:lineRule="auto" w:line="240" w:before="0" w:after="0"/>
        <w:rPr>
          <w:rFonts w:ascii="NimbusRomanNo9L-Regu;Calibri" w:hAnsi="NimbusRomanNo9L-Regu;Calibri" w:cs="NimbusRomanNo9L-Regu;Calibri"/>
        </w:rPr>
      </w:pPr>
      <w:r>
        <w:rPr>
          <w:rFonts w:cs="NimbusRomanNo9L-Regu;Calibri" w:ascii="NimbusRomanNo9L-Regu;Calibri" w:hAnsi="NimbusRomanNo9L-Regu;Calibri"/>
        </w:rPr>
        <w:t>Cognome ________________________________ Nome __________________________</w:t>
      </w:r>
    </w:p>
    <w:p>
      <w:pPr>
        <w:pStyle w:val="Normal"/>
        <w:autoSpaceDE w:val="false"/>
        <w:spacing w:lineRule="auto" w:line="240" w:before="0" w:after="0"/>
        <w:rPr>
          <w:rFonts w:ascii="NimbusRomanNo9L-Regu;Calibri" w:hAnsi="NimbusRomanNo9L-Regu;Calibri" w:cs="NimbusRomanNo9L-Regu;Calibri"/>
        </w:rPr>
      </w:pPr>
      <w:r>
        <w:rPr>
          <w:rFonts w:cs="NimbusRomanNo9L-Regu;Calibri" w:ascii="NimbusRomanNo9L-Regu;Calibri" w:hAnsi="NimbusRomanNo9L-Regu;Calibri"/>
        </w:rPr>
      </w:r>
    </w:p>
    <w:p>
      <w:pPr>
        <w:pStyle w:val="Normal"/>
        <w:autoSpaceDE w:val="false"/>
        <w:spacing w:lineRule="auto" w:line="240" w:before="0" w:after="0"/>
        <w:rPr>
          <w:rFonts w:ascii="NimbusRomanNo9L-Regu;Calibri" w:hAnsi="NimbusRomanNo9L-Regu;Calibri" w:cs="NimbusRomanNo9L-Regu;Calibri"/>
        </w:rPr>
      </w:pPr>
      <w:r>
        <w:rPr>
          <w:rFonts w:cs="NimbusRomanNo9L-Regu;Calibri" w:ascii="NimbusRomanNo9L-Regu;Calibri" w:hAnsi="NimbusRomanNo9L-Regu;Calibri"/>
        </w:rPr>
        <w:t>Nato/a a _____________________________________________ il _____/_____/_______</w:t>
      </w:r>
    </w:p>
    <w:p>
      <w:pPr>
        <w:pStyle w:val="Normal"/>
        <w:autoSpaceDE w:val="false"/>
        <w:spacing w:lineRule="auto" w:line="240" w:before="0" w:after="0"/>
        <w:rPr>
          <w:rFonts w:ascii="NimbusRomanNo9L-Regu;Calibri" w:hAnsi="NimbusRomanNo9L-Regu;Calibri" w:cs="NimbusRomanNo9L-Regu;Calibri"/>
        </w:rPr>
      </w:pPr>
      <w:r>
        <w:rPr>
          <w:rFonts w:cs="NimbusRomanNo9L-Regu;Calibri" w:ascii="NimbusRomanNo9L-Regu;Calibri" w:hAnsi="NimbusRomanNo9L-Regu;Calibri"/>
        </w:rPr>
      </w:r>
    </w:p>
    <w:p>
      <w:pPr>
        <w:pStyle w:val="Normal"/>
        <w:autoSpaceDE w:val="false"/>
        <w:spacing w:lineRule="auto" w:line="240" w:before="0" w:after="0"/>
        <w:rPr/>
      </w:pPr>
      <w:r>
        <w:rPr>
          <w:rFonts w:cs="NimbusRomanNo9L-Regu;Calibri" w:ascii="NimbusRomanNo9L-Regu;Calibri" w:hAnsi="NimbusRomanNo9L-Regu;Calibri"/>
        </w:rPr>
        <w:t xml:space="preserve">Codice fiscale </w:t>
      </w:r>
      <w:r>
        <w:rPr>
          <w:rFonts w:cs="NimbusRomanNo9L-Regu;Calibri" w:ascii="NimbusRomanNo9L-Regu;Calibri" w:hAnsi="NimbusRomanNo9L-Regu;Calibri"/>
          <w:sz w:val="21"/>
          <w:szCs w:val="21"/>
        </w:rPr>
        <w:t>/___/___/___/___/___/___/___/___/___/___/___/___/___/___/___/___/</w:t>
      </w:r>
    </w:p>
    <w:p>
      <w:pPr>
        <w:pStyle w:val="Normal"/>
        <w:autoSpaceDE w:val="false"/>
        <w:spacing w:lineRule="auto" w:line="240" w:before="0" w:after="0"/>
        <w:rPr>
          <w:rFonts w:ascii="NimbusRomanNo9L-Regu;Calibri" w:hAnsi="NimbusRomanNo9L-Regu;Calibri" w:cs="NimbusRomanNo9L-Regu;Calibri"/>
          <w:sz w:val="21"/>
          <w:szCs w:val="21"/>
        </w:rPr>
      </w:pPr>
      <w:r>
        <w:rPr>
          <w:rFonts w:cs="NimbusRomanNo9L-Regu;Calibri" w:ascii="NimbusRomanNo9L-Regu;Calibri" w:hAnsi="NimbusRomanNo9L-Regu;Calibri"/>
          <w:sz w:val="21"/>
          <w:szCs w:val="21"/>
        </w:rPr>
      </w:r>
    </w:p>
    <w:p>
      <w:pPr>
        <w:pStyle w:val="Normal"/>
        <w:autoSpaceDE w:val="false"/>
        <w:spacing w:lineRule="auto" w:line="240" w:before="0" w:after="0"/>
        <w:rPr>
          <w:rFonts w:ascii="NimbusRomanNo9L-Regu;Calibri" w:hAnsi="NimbusRomanNo9L-Regu;Calibri" w:cs="NimbusRomanNo9L-Regu;Calibri"/>
        </w:rPr>
      </w:pPr>
      <w:r>
        <w:rPr>
          <w:rFonts w:cs="NimbusRomanNo9L-Regu;Calibri" w:ascii="NimbusRomanNo9L-Regu;Calibri" w:hAnsi="NimbusRomanNo9L-Regu;Calibri"/>
        </w:rPr>
      </w:r>
    </w:p>
    <w:p>
      <w:pPr>
        <w:pStyle w:val="Normal"/>
        <w:autoSpaceDE w:val="false"/>
        <w:spacing w:lineRule="auto" w:line="240" w:before="0" w:after="0"/>
        <w:rPr>
          <w:rFonts w:ascii="NimbusRomanNo9L-Regu;Calibri" w:hAnsi="NimbusRomanNo9L-Regu;Calibri" w:cs="NimbusRomanNo9L-Regu;Calibri"/>
        </w:rPr>
      </w:pPr>
      <w:r>
        <w:rPr>
          <w:rFonts w:cs="NimbusRomanNo9L-Regu;Calibri" w:ascii="NimbusRomanNo9L-Regu;Calibri" w:hAnsi="NimbusRomanNo9L-Regu;Calibri"/>
        </w:rPr>
        <w:t xml:space="preserve">Residente a </w:t>
      </w:r>
      <w:r>
        <w:rPr>
          <w:rFonts w:cs="NimbusRomNo9L-Medi;Calibri" w:ascii="NimbusRomNo9L-Medi;Calibri" w:hAnsi="NimbusRomNo9L-Medi;Calibri"/>
          <w:b/>
        </w:rPr>
        <w:t>SAN GIOVANNI VALDARNO</w:t>
      </w:r>
      <w:r>
        <w:rPr>
          <w:rFonts w:cs="NimbusRomNo9L-Medi;Calibri" w:ascii="NimbusRomNo9L-Medi;Calibri" w:hAnsi="NimbusRomNo9L-Medi;Calibri"/>
        </w:rPr>
        <w:t xml:space="preserve">  </w:t>
      </w:r>
      <w:r>
        <w:rPr>
          <w:rFonts w:cs="NimbusRomanNo9L-Regu;Calibri" w:ascii="NimbusRomanNo9L-Regu;Calibri" w:hAnsi="NimbusRomanNo9L-Regu;Calibri"/>
        </w:rPr>
        <w:t xml:space="preserve">in </w:t>
      </w:r>
    </w:p>
    <w:p>
      <w:pPr>
        <w:pStyle w:val="Normal"/>
        <w:autoSpaceDE w:val="false"/>
        <w:spacing w:lineRule="auto" w:line="240" w:before="0" w:after="0"/>
        <w:rPr>
          <w:rFonts w:ascii="NimbusRomanNo9L-Regu;Calibri" w:hAnsi="NimbusRomanNo9L-Regu;Calibri" w:cs="NimbusRomanNo9L-Regu;Calibri"/>
        </w:rPr>
      </w:pPr>
      <w:r>
        <w:rPr>
          <w:rFonts w:cs="NimbusRomanNo9L-Regu;Calibri" w:ascii="NimbusRomanNo9L-Regu;Calibri" w:hAnsi="NimbusRomanNo9L-Regu;Calibri"/>
        </w:rPr>
        <w:t>via/piazza_______________________ Telefono________________ e- mail__________________</w:t>
      </w:r>
    </w:p>
    <w:p>
      <w:pPr>
        <w:pStyle w:val="Normal"/>
        <w:autoSpaceDE w:val="false"/>
        <w:spacing w:lineRule="auto" w:line="240" w:before="0" w:after="0"/>
        <w:rPr>
          <w:rFonts w:ascii="NimbusRomanNo9L-Regu;Calibri" w:hAnsi="NimbusRomanNo9L-Regu;Calibri" w:cs="NimbusRomanNo9L-Regu;Calibri"/>
        </w:rPr>
      </w:pPr>
      <w:r>
        <w:rPr>
          <w:rFonts w:cs="NimbusRomanNo9L-Regu;Calibri" w:ascii="NimbusRomanNo9L-Regu;Calibri" w:hAnsi="NimbusRomanNo9L-Regu;Calibri"/>
        </w:rPr>
        <w:t>presa visione dell’Avviso per l’assegnazione dei rimborsi economici sul consumo idrico anno 2017</w:t>
      </w:r>
    </w:p>
    <w:p>
      <w:pPr>
        <w:pStyle w:val="Normal"/>
        <w:autoSpaceDE w:val="false"/>
        <w:spacing w:lineRule="auto" w:line="240" w:before="0" w:after="0"/>
        <w:rPr>
          <w:rFonts w:ascii="NimbusRomanNo9L-Regu;Calibri" w:hAnsi="NimbusRomanNo9L-Regu;Calibri" w:cs="NimbusRomanNo9L-Regu;Calibri"/>
        </w:rPr>
      </w:pPr>
      <w:r>
        <w:rPr>
          <w:rFonts w:cs="NimbusRomanNo9L-Regu;Calibri" w:ascii="NimbusRomanNo9L-Regu;Calibri" w:hAnsi="NimbusRomanNo9L-Regu;Calibri"/>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NimbusRomNo9L-Medi;Calibri" w:hAnsi="NimbusRomNo9L-Medi;Calibri" w:cs="NimbusRomNo9L-Medi;Calibri"/>
          <w:b/>
          <w:b/>
        </w:rPr>
      </w:pPr>
      <w:r>
        <w:rPr>
          <w:rFonts w:cs="NimbusRomNo9L-Medi;Calibri" w:ascii="NimbusRomNo9L-Medi;Calibri" w:hAnsi="NimbusRomNo9L-Medi;Calibri"/>
          <w:b/>
        </w:rPr>
        <w:t>CHIEDO</w:t>
      </w:r>
    </w:p>
    <w:p>
      <w:pPr>
        <w:pStyle w:val="Normal"/>
        <w:autoSpaceDE w:val="false"/>
        <w:spacing w:lineRule="auto" w:line="240" w:before="0" w:after="0"/>
        <w:rPr/>
      </w:pPr>
      <w:r>
        <w:rPr>
          <w:rFonts w:cs="NimbusRomanNo9L-Regu;Calibri" w:ascii="NimbusRomanNo9L-Regu;Calibri" w:hAnsi="NimbusRomanNo9L-Regu;Calibri"/>
        </w:rPr>
        <w:t>di essere ammesso alla formazione della graduatoria per l’assegnazione dei rimborsi economici del consumo idrico anno 2018 del proprio nucleo familiare e per la propria abitazione di residenza.</w:t>
      </w:r>
    </w:p>
    <w:p>
      <w:pPr>
        <w:pStyle w:val="Normal"/>
        <w:autoSpaceDE w:val="false"/>
        <w:spacing w:lineRule="auto" w:line="240" w:before="0" w:after="0"/>
        <w:rPr>
          <w:rFonts w:ascii="NimbusRomanNo9L-Regu;Calibri" w:hAnsi="NimbusRomanNo9L-Regu;Calibri" w:cs="NimbusRomanNo9L-Regu;Calibri"/>
        </w:rPr>
      </w:pPr>
      <w:r>
        <w:rPr>
          <w:rFonts w:cs="NimbusRomanNo9L-Regu;Calibri" w:ascii="NimbusRomanNo9L-Regu;Calibri" w:hAnsi="NimbusRomanNo9L-Regu;Calibri"/>
        </w:rPr>
      </w:r>
    </w:p>
    <w:p>
      <w:pPr>
        <w:pStyle w:val="Normal"/>
        <w:autoSpaceDE w:val="false"/>
        <w:spacing w:lineRule="auto" w:line="240" w:before="0" w:after="0"/>
        <w:rPr>
          <w:rFonts w:ascii="NimbusRomanNo9L-Regu;Calibri" w:hAnsi="NimbusRomanNo9L-Regu;Calibri" w:cs="NimbusRomanNo9L-Regu;Calibri"/>
        </w:rPr>
      </w:pPr>
      <w:r>
        <w:rPr>
          <w:rFonts w:cs="NimbusRomanNo9L-Regu;Calibri" w:ascii="NimbusRomanNo9L-Regu;Calibri" w:hAnsi="NimbusRomanNo9L-Regu;Calibri"/>
        </w:rPr>
        <w:t>A tal fine, ai sensi del D.P.R. n. 445/2000</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NimbusRomNo9L-Medi;Calibri" w:hAnsi="NimbusRomNo9L-Medi;Calibri" w:cs="NimbusRomNo9L-Medi;Calibri"/>
          <w:b/>
          <w:b/>
        </w:rPr>
      </w:pPr>
      <w:r>
        <w:rPr>
          <w:rFonts w:cs="NimbusRomNo9L-Medi;Calibri" w:ascii="NimbusRomNo9L-Medi;Calibri" w:hAnsi="NimbusRomNo9L-Medi;Calibri"/>
          <w:b/>
        </w:rPr>
        <w:t>DICHIARO</w:t>
      </w:r>
    </w:p>
    <w:p>
      <w:pPr>
        <w:pStyle w:val="Normal"/>
        <w:autoSpaceDE w:val="false"/>
        <w:spacing w:lineRule="auto" w:line="240" w:before="0" w:after="0"/>
        <w:rPr/>
      </w:pPr>
      <w:r>
        <w:rPr>
          <w:rFonts w:cs="NimbusRomanNo9L-Regu;Calibri" w:ascii="NimbusRomanNo9L-Regu;Calibri" w:hAnsi="NimbusRomanNo9L-Regu;Calibri"/>
        </w:rPr>
        <w:t>a) che la presente l’istanza è riferita al consumo idrico dell’anno 2017 dell’abitazione di residenza;</w:t>
      </w:r>
    </w:p>
    <w:p>
      <w:pPr>
        <w:pStyle w:val="Normal"/>
        <w:autoSpaceDE w:val="false"/>
        <w:spacing w:lineRule="auto" w:line="240" w:before="0" w:after="0"/>
        <w:rPr>
          <w:rFonts w:ascii="NimbusRomanNo9L-Regu;Calibri" w:hAnsi="NimbusRomanNo9L-Regu;Calibri" w:cs="NimbusRomanNo9L-Regu;Calibri"/>
        </w:rPr>
      </w:pPr>
      <w:r>
        <w:rPr>
          <w:rFonts w:cs="NimbusRomanNo9L-Regu;Calibri" w:ascii="NimbusRomanNo9L-Regu;Calibri" w:hAnsi="NimbusRomanNo9L-Regu;Calibri"/>
        </w:rPr>
      </w:r>
    </w:p>
    <w:p>
      <w:pPr>
        <w:pStyle w:val="Normal"/>
        <w:autoSpaceDE w:val="false"/>
        <w:spacing w:lineRule="auto" w:line="240" w:before="0" w:after="0"/>
        <w:rPr>
          <w:rFonts w:ascii="NimbusRomanNo9L-Regu;Calibri" w:hAnsi="NimbusRomanNo9L-Regu;Calibri" w:cs="NimbusRomanNo9L-Regu;Calibri"/>
        </w:rPr>
      </w:pPr>
      <w:r>
        <w:rPr>
          <w:rFonts w:cs="NimbusRomanNo9L-Regu;Calibri" w:ascii="NimbusRomanNo9L-Regu;Calibri" w:hAnsi="NimbusRomanNo9L-Regu;Calibri"/>
        </w:rPr>
        <w:t>b) che il codice dell’utenza idrica dell’abitazione di residenza è il seguente:</w:t>
      </w:r>
    </w:p>
    <w:p>
      <w:pPr>
        <w:pStyle w:val="Normal"/>
        <w:autoSpaceDE w:val="false"/>
        <w:spacing w:lineRule="auto" w:line="240" w:before="0" w:after="0"/>
        <w:rPr>
          <w:rFonts w:ascii="NimbusRomanNo9L-Regu;Calibri" w:hAnsi="NimbusRomanNo9L-Regu;Calibri" w:cs="NimbusRomanNo9L-Regu;Calibri"/>
        </w:rPr>
      </w:pPr>
      <w:r>
        <w:rPr>
          <w:rFonts w:cs="NimbusRomanNo9L-Regu;Calibri" w:ascii="NimbusRomanNo9L-Regu;Calibri" w:hAnsi="NimbusRomanNo9L-Regu;Calibri"/>
        </w:rPr>
        <w:t>/__/__/__/__/__/__/__/__/ /__/__//__/__/__//__/__/</w:t>
      </w:r>
    </w:p>
    <w:p>
      <w:pPr>
        <w:pStyle w:val="Normal"/>
        <w:autoSpaceDE w:val="false"/>
        <w:spacing w:lineRule="auto" w:line="240" w:before="0" w:after="0"/>
        <w:rPr>
          <w:rFonts w:ascii="NimbusRomanNo9L-Regu;Calibri" w:hAnsi="NimbusRomanNo9L-Regu;Calibri" w:cs="NimbusRomanNo9L-Regu;Calibri"/>
        </w:rPr>
      </w:pPr>
      <w:r>
        <w:rPr>
          <w:rFonts w:cs="NimbusRomanNo9L-Regu;Calibri" w:ascii="NimbusRomanNo9L-Regu;Calibri" w:hAnsi="NimbusRomanNo9L-Regu;Calibri"/>
        </w:rPr>
      </w:r>
    </w:p>
    <w:p>
      <w:pPr>
        <w:pStyle w:val="Normal"/>
        <w:autoSpaceDE w:val="false"/>
        <w:spacing w:lineRule="auto" w:line="240" w:before="0" w:after="0"/>
        <w:rPr>
          <w:rFonts w:ascii="NimbusRomanNo9L-Regu;Calibri" w:hAnsi="NimbusRomanNo9L-Regu;Calibri" w:cs="NimbusRomanNo9L-Regu;Calibri"/>
        </w:rPr>
      </w:pPr>
      <w:r>
        <w:rPr>
          <w:rFonts w:cs="NimbusRomanNo9L-Regu;Calibri" w:ascii="NimbusRomanNo9L-Regu;Calibri" w:hAnsi="NimbusRomanNo9L-Regu;Calibri"/>
        </w:rPr>
        <w:t>c) INTESTATARIO UTENZA (spuntare una sola opzione)</w:t>
      </w:r>
    </w:p>
    <w:p>
      <w:pPr>
        <w:pStyle w:val="Normal"/>
        <w:numPr>
          <w:ilvl w:val="0"/>
          <w:numId w:val="2"/>
        </w:numPr>
        <w:autoSpaceDE w:val="false"/>
        <w:spacing w:lineRule="auto" w:line="240" w:before="0" w:after="0"/>
        <w:rPr>
          <w:rFonts w:ascii="NimbusRomanNo9L-Regu;Calibri" w:hAnsi="NimbusRomanNo9L-Regu;Calibri" w:cs="NimbusRomanNo9L-Regu;Calibri"/>
        </w:rPr>
      </w:pPr>
      <w:r>
        <w:rPr>
          <w:rFonts w:cs="NimbusRomanNo9L-Regu;Calibri" w:ascii="NimbusRomanNo9L-Regu;Calibri" w:hAnsi="NimbusRomanNo9L-Regu;Calibri"/>
        </w:rPr>
        <w:t>l’utenza di cui sopra è intestata al richiedente.</w:t>
      </w:r>
    </w:p>
    <w:p>
      <w:pPr>
        <w:pStyle w:val="Normal"/>
        <w:autoSpaceDE w:val="false"/>
        <w:spacing w:lineRule="auto" w:line="240" w:before="0" w:after="0"/>
        <w:rPr>
          <w:rFonts w:ascii="NimbusRomanNo9L-Regu;Calibri" w:hAnsi="NimbusRomanNo9L-Regu;Calibri" w:cs="NimbusRomanNo9L-Regu;Calibri"/>
        </w:rPr>
      </w:pPr>
      <w:r>
        <w:rPr>
          <w:rFonts w:cs="NimbusRomanNo9L-Regu;Calibri" w:ascii="NimbusRomanNo9L-Regu;Calibri" w:hAnsi="NimbusRomanNo9L-Regu;Calibri"/>
        </w:rPr>
      </w:r>
    </w:p>
    <w:p>
      <w:pPr>
        <w:pStyle w:val="Normal"/>
        <w:numPr>
          <w:ilvl w:val="0"/>
          <w:numId w:val="2"/>
        </w:numPr>
        <w:autoSpaceDE w:val="false"/>
        <w:spacing w:lineRule="auto" w:line="240" w:before="0" w:after="0"/>
        <w:rPr>
          <w:rFonts w:ascii="NimbusRomanNo9L-Regu;Calibri" w:hAnsi="NimbusRomanNo9L-Regu;Calibri" w:cs="NimbusRomanNo9L-Regu;Calibri"/>
        </w:rPr>
      </w:pPr>
      <w:r>
        <w:rPr>
          <w:rFonts w:cs="NimbusRomanNo9L-Regu;Calibri" w:ascii="NimbusRomanNo9L-Regu;Calibri" w:hAnsi="NimbusRomanNo9L-Regu;Calibri"/>
        </w:rPr>
        <w:t>l’utenza di cui sopra è intestata al Condominio sito in via __________________________– Codice fiscale/ P Iva _____________________</w:t>
      </w:r>
    </w:p>
    <w:p>
      <w:pPr>
        <w:pStyle w:val="Normal"/>
        <w:autoSpaceDE w:val="false"/>
        <w:spacing w:lineRule="auto" w:line="240" w:before="0" w:after="0"/>
        <w:rPr>
          <w:rFonts w:ascii="NimbusRomNo9L-Medi;Calibri" w:hAnsi="NimbusRomNo9L-Medi;Calibri" w:cs="NimbusRomNo9L-Medi;Calibri"/>
        </w:rPr>
      </w:pPr>
      <w:r>
        <w:rPr>
          <w:rFonts w:cs="NimbusRomNo9L-Medi;Calibri" w:ascii="NimbusRomNo9L-Medi;Calibri" w:hAnsi="NimbusRomNo9L-Medi;Calibri"/>
        </w:rPr>
        <w:t>(l’Amministratore di condominio/il legale rappresentante deve compilare l’apposita dichiarazione</w:t>
      </w:r>
    </w:p>
    <w:p>
      <w:pPr>
        <w:pStyle w:val="Normal"/>
        <w:autoSpaceDE w:val="false"/>
        <w:spacing w:lineRule="auto" w:line="240" w:before="0" w:after="0"/>
        <w:rPr>
          <w:rFonts w:ascii="NimbusRomanNo9L-Regu;Calibri" w:hAnsi="NimbusRomanNo9L-Regu;Calibri" w:cs="NimbusRomanNo9L-Regu;Calibri"/>
        </w:rPr>
      </w:pPr>
      <w:r>
        <w:rPr>
          <w:rFonts w:cs="NimbusRomNo9L-Medi;Calibri" w:ascii="NimbusRomNo9L-Medi;Calibri" w:hAnsi="NimbusRomNo9L-Medi;Calibri"/>
        </w:rPr>
        <w:t>allegata alla presente domanda altrimenti la domanda non è completa e verrà esclusa dalla graduatoria)</w:t>
      </w:r>
    </w:p>
    <w:p>
      <w:pPr>
        <w:pStyle w:val="Normal"/>
        <w:autoSpaceDE w:val="false"/>
        <w:spacing w:lineRule="auto" w:line="240" w:before="0" w:after="0"/>
        <w:rPr>
          <w:rFonts w:ascii="NimbusRomanNo9L-Regu;Calibri" w:hAnsi="NimbusRomanNo9L-Regu;Calibri" w:cs="NimbusRomanNo9L-Regu;Calibri"/>
        </w:rPr>
      </w:pPr>
      <w:r>
        <w:rPr>
          <w:rFonts w:cs="NimbusRomanNo9L-Regu;Calibri" w:ascii="NimbusRomanNo9L-Regu;Calibri" w:hAnsi="NimbusRomanNo9L-Regu;Calibri"/>
        </w:rPr>
      </w:r>
    </w:p>
    <w:p>
      <w:pPr>
        <w:pStyle w:val="Normal"/>
        <w:numPr>
          <w:ilvl w:val="0"/>
          <w:numId w:val="1"/>
        </w:numPr>
        <w:autoSpaceDE w:val="false"/>
        <w:spacing w:lineRule="auto" w:line="240" w:before="0" w:after="0"/>
        <w:rPr>
          <w:rFonts w:ascii="NimbusRomanNo9L-Regu;Calibri" w:hAnsi="NimbusRomanNo9L-Regu;Calibri" w:cs="NimbusRomanNo9L-Regu;Calibri"/>
        </w:rPr>
      </w:pPr>
      <w:r>
        <w:rPr>
          <w:rFonts w:cs="NimbusRomanNo9L-Regu;Calibri" w:ascii="NimbusRomanNo9L-Regu;Calibri" w:hAnsi="NimbusRomanNo9L-Regu;Calibri"/>
        </w:rPr>
        <w:t>l’utenza è intestata ad AREZZO CASA</w:t>
      </w:r>
    </w:p>
    <w:p>
      <w:pPr>
        <w:pStyle w:val="Normal"/>
        <w:autoSpaceDE w:val="false"/>
        <w:spacing w:lineRule="auto" w:line="240" w:before="0" w:after="0"/>
        <w:rPr/>
      </w:pPr>
      <w:r>
        <w:rPr>
          <w:rFonts w:cs="NimbusRomNo9L-Medi;Calibri" w:ascii="NimbusRomNo9L-Medi;Calibri" w:hAnsi="NimbusRomNo9L-Medi;Calibri"/>
        </w:rPr>
        <w:t>(il responsabile di AREZZO CASA Spa deve compilare apposita l’apposita dichiarazione</w:t>
      </w:r>
    </w:p>
    <w:p>
      <w:pPr>
        <w:pStyle w:val="Normal"/>
        <w:autoSpaceDE w:val="false"/>
        <w:spacing w:lineRule="auto" w:line="240" w:before="0" w:after="0"/>
        <w:rPr>
          <w:rFonts w:ascii="NimbusRomanNo9L-Regu;Calibri" w:hAnsi="NimbusRomanNo9L-Regu;Calibri" w:cs="NimbusRomanNo9L-Regu;Calibri"/>
        </w:rPr>
      </w:pPr>
      <w:r>
        <w:rPr>
          <w:rFonts w:cs="NimbusRomNo9L-Medi;Calibri" w:ascii="NimbusRomNo9L-Medi;Calibri" w:hAnsi="NimbusRomNo9L-Medi;Calibri"/>
        </w:rPr>
        <w:t>allegata alla presente domanda altrimenti la domanda non è completa e verrà esclusa dalla graduatoria)</w:t>
      </w:r>
    </w:p>
    <w:p>
      <w:pPr>
        <w:pStyle w:val="Normal"/>
        <w:autoSpaceDE w:val="false"/>
        <w:spacing w:lineRule="auto" w:line="240" w:before="0" w:after="0"/>
        <w:rPr>
          <w:rFonts w:ascii="NimbusRomNo9L-Medi;Calibri" w:hAnsi="NimbusRomNo9L-Medi;Calibri" w:cs="NimbusRomNo9L-Medi;Calibri"/>
        </w:rPr>
      </w:pPr>
      <w:r>
        <w:rPr>
          <w:rFonts w:cs="NimbusRomNo9L-Medi;Calibri" w:ascii="NimbusRomNo9L-Medi;Calibri" w:hAnsi="NimbusRomNo9L-Medi;Calibri"/>
        </w:rPr>
      </w:r>
    </w:p>
    <w:p>
      <w:pPr>
        <w:pStyle w:val="Normal"/>
        <w:autoSpaceDE w:val="false"/>
        <w:spacing w:lineRule="auto" w:line="240" w:before="0" w:after="0"/>
        <w:rPr/>
      </w:pPr>
      <w:r>
        <w:rPr>
          <w:rFonts w:cs="NimbusSansL-Regu;Calibri" w:ascii="NimbusSansL-Regu;Calibri" w:hAnsi="NimbusSansL-Regu;Calibri"/>
          <w:sz w:val="20"/>
          <w:szCs w:val="20"/>
        </w:rPr>
        <w:t xml:space="preserve">d) </w:t>
      </w:r>
      <w:r>
        <w:rPr>
          <w:rFonts w:cs="NimbusRomNo9L-Medi;Calibri" w:ascii="NimbusRomNo9L-Medi;Calibri" w:hAnsi="NimbusRomNo9L-Medi;Calibri"/>
        </w:rPr>
        <w:t xml:space="preserve">l’ISEE </w:t>
      </w:r>
      <w:r>
        <w:rPr>
          <w:rFonts w:cs="NimbusRomanNo9L-Regu;Calibri" w:ascii="NimbusRomanNo9L-Regu;Calibri" w:hAnsi="NimbusRomanNo9L-Regu;Calibri"/>
        </w:rPr>
        <w:t xml:space="preserve">del proprio nucleo familiare è inferiore </w:t>
      </w:r>
      <w:r>
        <w:rPr>
          <w:rFonts w:cs="NimbusRomNo9L-Medi;Calibri" w:ascii="NimbusRomNo9L-Medi;Calibri" w:hAnsi="NimbusRomNo9L-Medi;Calibri"/>
        </w:rPr>
        <w:t xml:space="preserve">€ 10.946,52 </w:t>
      </w:r>
      <w:r>
        <w:rPr>
          <w:rFonts w:cs="NimbusRomanNo9L-Regu;Calibri" w:ascii="NimbusRomanNo9L-Regu;Calibri" w:hAnsi="NimbusRomanNo9L-Regu;Calibri"/>
        </w:rPr>
        <w:t xml:space="preserve">oppure essendo il proprio nucleo famigliare composto da almeno 5 persone ISEE inferiore a </w:t>
      </w:r>
      <w:r>
        <w:rPr>
          <w:rFonts w:cs="NimbusRomNo9L-Medi;Calibri" w:ascii="NimbusRomNo9L-Medi;Calibri" w:hAnsi="NimbusRomNo9L-Medi;Calibri"/>
        </w:rPr>
        <w:t>€.13.654,57</w:t>
      </w:r>
      <w:r>
        <w:rPr>
          <w:rFonts w:cs="NimbusRomanNo9L-Regu;Calibri" w:ascii="NimbusRomanNo9L-Regu;Calibri" w:hAnsi="NimbusRomanNo9L-Regu;Calibri"/>
        </w:rPr>
        <w:t>;</w:t>
      </w:r>
    </w:p>
    <w:p>
      <w:pPr>
        <w:pStyle w:val="Normal"/>
        <w:autoSpaceDE w:val="false"/>
        <w:spacing w:lineRule="auto" w:line="240" w:before="0" w:after="0"/>
        <w:rPr>
          <w:rFonts w:ascii="NimbusRomanNo9L-Regu;Calibri" w:hAnsi="NimbusRomanNo9L-Regu;Calibri" w:cs="NimbusRomanNo9L-Regu;Calibri"/>
        </w:rPr>
      </w:pPr>
      <w:r>
        <w:rPr>
          <w:rFonts w:cs="NimbusRomanNo9L-Regu;Calibri" w:ascii="NimbusRomanNo9L-Regu;Calibri" w:hAnsi="NimbusRomanNo9L-Regu;Calibri"/>
        </w:rPr>
      </w:r>
    </w:p>
    <w:p>
      <w:pPr>
        <w:pStyle w:val="Normal"/>
        <w:autoSpaceDE w:val="false"/>
        <w:spacing w:lineRule="auto" w:line="240" w:before="0" w:after="0"/>
        <w:rPr/>
      </w:pPr>
      <w:r>
        <w:rPr>
          <w:rFonts w:cs="NimbusRomanNo9L-Regu;Calibri" w:ascii="NimbusRomanNo9L-Regu;Calibri" w:hAnsi="NimbusRomanNo9L-Regu;Calibri"/>
        </w:rPr>
        <w:t>e) CARATTERISTICHE del nucleo familiare:</w:t>
      </w:r>
    </w:p>
    <w:p>
      <w:pPr>
        <w:pStyle w:val="Normal"/>
        <w:autoSpaceDE w:val="false"/>
        <w:spacing w:lineRule="auto" w:line="240" w:before="0" w:after="0"/>
        <w:rPr>
          <w:rFonts w:ascii="NimbusRomanNo9L-Regu;Calibri" w:hAnsi="NimbusRomanNo9L-Regu;Calibri" w:cs="NimbusRomanNo9L-Regu;Calibri"/>
        </w:rPr>
      </w:pPr>
      <w:r>
        <w:rPr>
          <w:rFonts w:cs="NimbusRomanNo9L-Regu;Calibri" w:ascii="NimbusRomanNo9L-Regu;Calibri" w:hAnsi="NimbusRomanNo9L-Regu;Calibri"/>
        </w:rPr>
      </w:r>
    </w:p>
    <w:p>
      <w:pPr>
        <w:pStyle w:val="Normal"/>
        <w:autoSpaceDE w:val="false"/>
        <w:spacing w:lineRule="auto" w:line="240" w:before="0" w:after="0"/>
        <w:rPr>
          <w:rFonts w:ascii="NimbusRomanNo9L-Regu;Calibri" w:hAnsi="NimbusRomanNo9L-Regu;Calibri" w:cs="NimbusRomanNo9L-Regu;Calibri"/>
        </w:rPr>
      </w:pPr>
      <w:r>
        <w:rPr>
          <w:rFonts w:cs="NimbusRomanNo9L-Regu;Calibri" w:ascii="NimbusRomanNo9L-Regu;Calibri" w:hAnsi="NimbusRomanNo9L-Regu;Calibri"/>
        </w:rPr>
      </w:r>
    </w:p>
    <w:p>
      <w:pPr>
        <w:pStyle w:val="Normal"/>
        <w:numPr>
          <w:ilvl w:val="0"/>
          <w:numId w:val="1"/>
        </w:numPr>
        <w:autoSpaceDE w:val="false"/>
        <w:spacing w:lineRule="auto" w:line="240" w:before="0" w:after="0"/>
        <w:jc w:val="both"/>
        <w:rPr/>
      </w:pPr>
      <w:r>
        <w:rPr>
          <w:rFonts w:cs="NimbusRomNo9L-Medi;Calibri" w:ascii="NimbusRomNo9L-Medi;Calibri" w:hAnsi="NimbusRomNo9L-Medi;Calibri"/>
        </w:rPr>
        <w:t>nel proprio nucleo familiare è presente una persona con handicap certificato ex legge 104/92</w:t>
      </w:r>
      <w:r>
        <w:rPr>
          <w:rFonts w:cs="NimbusRomanNo9L-Regu;Calibri" w:ascii="NimbusRomanNo9L-Regu;Calibri" w:hAnsi="NimbusRomanNo9L-Regu;Calibri"/>
        </w:rPr>
        <w:t>.</w:t>
      </w:r>
    </w:p>
    <w:p>
      <w:pPr>
        <w:pStyle w:val="Normal"/>
        <w:numPr>
          <w:ilvl w:val="0"/>
          <w:numId w:val="1"/>
        </w:numPr>
        <w:autoSpaceDE w:val="false"/>
        <w:spacing w:lineRule="auto" w:line="240" w:before="0" w:after="0"/>
        <w:jc w:val="both"/>
        <w:rPr/>
      </w:pPr>
      <w:r>
        <w:rPr>
          <w:rFonts w:cs="NimbusRomanNo9L-Regu;Calibri" w:ascii="NimbusRomanNo9L-Regu;Calibri" w:hAnsi="NimbusRomanNo9L-Regu;Calibri"/>
        </w:rPr>
        <w:t>Nucleo familiare composto da almeno 5 componenti e con almeno un minore</w:t>
      </w:r>
    </w:p>
    <w:p>
      <w:pPr>
        <w:pStyle w:val="Normal"/>
        <w:numPr>
          <w:ilvl w:val="0"/>
          <w:numId w:val="1"/>
        </w:numPr>
        <w:autoSpaceDE w:val="false"/>
        <w:spacing w:lineRule="auto" w:line="240" w:before="0" w:after="0"/>
        <w:jc w:val="both"/>
        <w:rPr>
          <w:rFonts w:ascii="NimbusRomanNo9L-Regu;Calibri" w:hAnsi="NimbusRomanNo9L-Regu;Calibri" w:cs="NimbusRomanNo9L-Regu;Calibri"/>
        </w:rPr>
      </w:pPr>
      <w:r>
        <w:rPr>
          <w:rFonts w:cs="NimbusRomanNo9L-Regu;Calibri" w:ascii="NimbusRomanNo9L-Regu;Calibri" w:hAnsi="NimbusRomanNo9L-Regu;Calibri"/>
        </w:rPr>
        <w:t>Nucleo familiare composto da persone che abbiano compiuto 65 anni alla data di pubblicazione  ( ogni persona deve essere ultrassessantacinquenne)</w:t>
      </w:r>
    </w:p>
    <w:p>
      <w:pPr>
        <w:pStyle w:val="Normal"/>
        <w:numPr>
          <w:ilvl w:val="0"/>
          <w:numId w:val="1"/>
        </w:numPr>
        <w:autoSpaceDE w:val="false"/>
        <w:spacing w:lineRule="auto" w:line="240" w:before="0" w:after="0"/>
        <w:jc w:val="both"/>
        <w:rPr>
          <w:rFonts w:ascii="NimbusRomanNo9L-Regu;Calibri" w:hAnsi="NimbusRomanNo9L-Regu;Calibri" w:cs="NimbusRomanNo9L-Regu;Calibri"/>
        </w:rPr>
      </w:pPr>
      <w:r>
        <w:rPr>
          <w:rFonts w:cs="NimbusRomanNo9L-Regu;Calibri" w:ascii="NimbusRomanNo9L-Regu;Calibri" w:hAnsi="NimbusRomanNo9L-Regu;Calibri"/>
        </w:rPr>
        <w:t>Giovani coppie ( la famiglia deve avere una anzianità di formazione no superiore ai 2 anni al momento della domanda e i componenti non devono aver superato il 35° anno di età; il nucleo può avere conviventi al difuori dei figli)</w:t>
      </w:r>
    </w:p>
    <w:p>
      <w:pPr>
        <w:pStyle w:val="Normal"/>
        <w:autoSpaceDE w:val="false"/>
        <w:spacing w:lineRule="auto" w:line="240" w:before="0" w:after="0"/>
        <w:ind w:left="720" w:hanging="0"/>
        <w:rPr>
          <w:rFonts w:ascii="NimbusRomanNo9L-Regu;Calibri" w:hAnsi="NimbusRomanNo9L-Regu;Calibri" w:cs="NimbusRomanNo9L-Regu;Calibri"/>
        </w:rPr>
      </w:pPr>
      <w:r>
        <w:rPr>
          <w:rFonts w:cs="NimbusRomanNo9L-Regu;Calibri" w:ascii="NimbusRomanNo9L-Regu;Calibri" w:hAnsi="NimbusRomanNo9L-Regu;Calibri"/>
        </w:rPr>
      </w:r>
    </w:p>
    <w:p>
      <w:pPr>
        <w:pStyle w:val="Normal"/>
        <w:autoSpaceDE w:val="false"/>
        <w:spacing w:lineRule="auto" w:line="240" w:before="0" w:after="0"/>
        <w:rPr>
          <w:rFonts w:ascii="NimbusRomanNo9L-Regu;Calibri" w:hAnsi="NimbusRomanNo9L-Regu;Calibri" w:cs="NimbusRomanNo9L-Regu;Calibri"/>
        </w:rPr>
      </w:pPr>
      <w:r>
        <w:rPr>
          <w:rFonts w:cs="NimbusRomanNo9L-Regu;Calibri" w:ascii="NimbusRomanNo9L-Regu;Calibri" w:hAnsi="NimbusRomanNo9L-Regu;Calibri"/>
        </w:rPr>
        <w:t>______________________________________________________________________________</w:t>
      </w:r>
    </w:p>
    <w:p>
      <w:pPr>
        <w:pStyle w:val="Normal"/>
        <w:autoSpaceDE w:val="false"/>
        <w:spacing w:lineRule="auto" w:line="240" w:before="0" w:after="0"/>
        <w:rPr/>
      </w:pPr>
      <w:r>
        <w:rPr>
          <w:rFonts w:cs="NimbusRomNo9L-Medi;Calibri" w:ascii="NimbusRomNo9L-Medi;Calibri" w:hAnsi="NimbusRomNo9L-Medi;Calibri"/>
          <w:sz w:val="24"/>
          <w:szCs w:val="24"/>
        </w:rPr>
        <w:t>ATTENZIONE: se i componenti del nucleo anagrafico non sono presenti in quello riportato</w:t>
      </w:r>
    </w:p>
    <w:p>
      <w:pPr>
        <w:pStyle w:val="Normal"/>
        <w:autoSpaceDE w:val="false"/>
        <w:spacing w:lineRule="auto" w:line="240" w:before="0" w:after="0"/>
        <w:rPr>
          <w:rFonts w:ascii="NimbusRomNo9L-Medi;Calibri" w:hAnsi="NimbusRomNo9L-Medi;Calibri" w:cs="NimbusRomNo9L-Medi;Calibri"/>
          <w:sz w:val="24"/>
          <w:szCs w:val="24"/>
        </w:rPr>
      </w:pPr>
      <w:r>
        <w:rPr>
          <w:rFonts w:cs="NimbusRomNo9L-Medi;Calibri" w:ascii="NimbusRomNo9L-Medi;Calibri" w:hAnsi="NimbusRomNo9L-Medi;Calibri"/>
          <w:sz w:val="24"/>
          <w:szCs w:val="24"/>
        </w:rPr>
        <w:t>nell’ISEE, l’ISEE non è ritenuto valido e la domanda verrà esclusa dalla graduatoria.</w:t>
      </w:r>
    </w:p>
    <w:p>
      <w:pPr>
        <w:pStyle w:val="Normal"/>
        <w:autoSpaceDE w:val="false"/>
        <w:spacing w:lineRule="auto" w:line="240" w:before="0" w:after="0"/>
        <w:rPr>
          <w:rFonts w:ascii="NimbusRomNo9L-Medi;Calibri" w:hAnsi="NimbusRomNo9L-Medi;Calibri" w:cs="NimbusRomNo9L-Medi;Calibri"/>
          <w:sz w:val="24"/>
          <w:szCs w:val="24"/>
        </w:rPr>
      </w:pPr>
      <w:r>
        <w:rPr>
          <w:rFonts w:cs="NimbusRomNo9L-Medi;Calibri" w:ascii="NimbusRomNo9L-Medi;Calibri" w:hAnsi="NimbusRomNo9L-Medi;Calibri"/>
          <w:sz w:val="24"/>
          <w:szCs w:val="24"/>
        </w:rPr>
      </w:r>
    </w:p>
    <w:p>
      <w:pPr>
        <w:pStyle w:val="Normal"/>
        <w:autoSpaceDE w:val="false"/>
        <w:spacing w:lineRule="auto" w:line="240" w:before="0" w:after="0"/>
        <w:jc w:val="center"/>
        <w:rPr>
          <w:rFonts w:ascii="NimbusRomNo9L-Medi;Calibri" w:hAnsi="NimbusRomNo9L-Medi;Calibri" w:cs="NimbusRomNo9L-Medi;Calibri"/>
          <w:b/>
          <w:b/>
          <w:bdr w:val="single" w:sz="4" w:space="0" w:color="000000"/>
        </w:rPr>
      </w:pPr>
      <w:r>
        <w:rPr>
          <w:rFonts w:cs="NimbusRomNo9L-Medi;Calibri" w:ascii="NimbusRomNo9L-Medi;Calibri" w:hAnsi="NimbusRomNo9L-Medi;Calibri"/>
          <w:b/>
          <w:bdr w:val="single" w:sz="4" w:space="0" w:color="000000"/>
        </w:rPr>
        <w:t>DICHIARO INOLTRE DI ESSERE A CONOSCENZA</w:t>
      </w:r>
    </w:p>
    <w:p>
      <w:pPr>
        <w:pStyle w:val="Normal"/>
        <w:autoSpaceDE w:val="false"/>
        <w:spacing w:lineRule="auto" w:line="240" w:before="0" w:after="0"/>
        <w:rPr>
          <w:rFonts w:ascii="NimbusRomanNo9L-Regu;Calibri" w:hAnsi="NimbusRomanNo9L-Regu;Calibri" w:cs="NimbusRomanNo9L-Regu;Calibri"/>
        </w:rPr>
      </w:pPr>
      <w:r>
        <w:rPr>
          <w:rFonts w:cs="NimbusRomanNo9L-Regu;Calibri" w:ascii="NimbusRomanNo9L-Regu;Calibri" w:hAnsi="NimbusRomanNo9L-Regu;Calibri"/>
        </w:rPr>
        <w:t>g) che può essere presentata una sola domanda per codice utenza e nucleo familiare;</w:t>
      </w:r>
    </w:p>
    <w:p>
      <w:pPr>
        <w:pStyle w:val="Normal"/>
        <w:autoSpaceDE w:val="false"/>
        <w:spacing w:lineRule="auto" w:line="240" w:before="0" w:after="0"/>
        <w:rPr>
          <w:rFonts w:ascii="NimbusRomanNo9L-Regu;Calibri" w:hAnsi="NimbusRomanNo9L-Regu;Calibri" w:cs="NimbusRomanNo9L-Regu;Calibri"/>
        </w:rPr>
      </w:pPr>
      <w:r>
        <w:rPr>
          <w:rFonts w:cs="NimbusRomanNo9L-Regu;Calibri" w:ascii="NimbusRomanNo9L-Regu;Calibri" w:hAnsi="NimbusRomanNo9L-Regu;Calibri"/>
        </w:rPr>
        <w:t>h) che il mancato conferimento dei dati richiesti comporta l’impossibilità a proseguire la procedura</w:t>
      </w:r>
    </w:p>
    <w:p>
      <w:pPr>
        <w:pStyle w:val="Normal"/>
        <w:autoSpaceDE w:val="false"/>
        <w:spacing w:lineRule="auto" w:line="240" w:before="0" w:after="0"/>
        <w:rPr>
          <w:rFonts w:ascii="NimbusRomanNo9L-Regu;Calibri" w:hAnsi="NimbusRomanNo9L-Regu;Calibri" w:cs="NimbusRomanNo9L-Regu;Calibri"/>
        </w:rPr>
      </w:pPr>
      <w:r>
        <w:rPr>
          <w:rFonts w:cs="NimbusRomanNo9L-Regu;Calibri" w:ascii="NimbusRomanNo9L-Regu;Calibri" w:hAnsi="NimbusRomanNo9L-Regu;Calibri"/>
        </w:rPr>
        <w:t>amministrativa e che la domanda incompleta degli allegati o errata sebbene a non sarà presa in</w:t>
      </w:r>
    </w:p>
    <w:p>
      <w:pPr>
        <w:pStyle w:val="Normal"/>
        <w:autoSpaceDE w:val="false"/>
        <w:spacing w:lineRule="auto" w:line="240" w:before="0" w:after="0"/>
        <w:rPr>
          <w:rFonts w:ascii="NimbusRomanNo9L-Regu;Calibri" w:hAnsi="NimbusRomanNo9L-Regu;Calibri" w:cs="NimbusRomanNo9L-Regu;Calibri"/>
        </w:rPr>
      </w:pPr>
      <w:r>
        <w:rPr>
          <w:rFonts w:cs="NimbusRomanNo9L-Regu;Calibri" w:ascii="NimbusRomanNo9L-Regu;Calibri" w:hAnsi="NimbusRomanNo9L-Regu;Calibri"/>
        </w:rPr>
        <w:t>considerazione;</w:t>
      </w:r>
    </w:p>
    <w:p>
      <w:pPr>
        <w:pStyle w:val="Normal"/>
        <w:autoSpaceDE w:val="false"/>
        <w:spacing w:lineRule="auto" w:line="240" w:before="0" w:after="0"/>
        <w:rPr>
          <w:rFonts w:ascii="NimbusRomanNo9L-Regu;Calibri" w:hAnsi="NimbusRomanNo9L-Regu;Calibri" w:cs="NimbusRomanNo9L-Regu;Calibri"/>
        </w:rPr>
      </w:pPr>
      <w:r>
        <w:rPr>
          <w:rFonts w:cs="NimbusRomanNo9L-Regu;Calibri" w:ascii="NimbusRomanNo9L-Regu;Calibri" w:hAnsi="NimbusRomanNo9L-Regu;Calibri"/>
        </w:rPr>
        <w:t xml:space="preserve">i)che nel caso di utenze condominiali, l’eventuale delega alla riscossione a favore di terza persona va sottoscritta con firma autenticata </w:t>
      </w:r>
    </w:p>
    <w:p>
      <w:pPr>
        <w:pStyle w:val="Normal"/>
        <w:autoSpaceDE w:val="false"/>
        <w:spacing w:lineRule="auto" w:line="240" w:before="0" w:after="0"/>
        <w:rPr/>
      </w:pPr>
      <w:r>
        <w:rPr>
          <w:rFonts w:cs="NimbusRomanNo9L-Regu;Calibri" w:ascii="NimbusRomanNo9L-Regu;Calibri" w:hAnsi="NimbusRomanNo9L-Regu;Calibri"/>
        </w:rPr>
        <w:t>j) che, qualora emerga la non veridicità del contenuto della dichiarazione, si decade dal diritto ai benefici eventualmente conseguenti al provvedimento emanato sulla base della dichiarazione non veritiera, ai sensi dell’art. 75 del D.P.R. già citato, e si incorre nelle sanzioni penali di cui all’art. 76;</w:t>
      </w:r>
    </w:p>
    <w:p>
      <w:pPr>
        <w:pStyle w:val="Normal"/>
        <w:autoSpaceDE w:val="false"/>
        <w:spacing w:lineRule="auto" w:line="240" w:before="0" w:after="0"/>
        <w:rPr/>
      </w:pPr>
      <w:r>
        <w:rPr>
          <w:rFonts w:cs="NimbusRomanNo9L-Regu;Calibri" w:ascii="NimbusRomanNo9L-Regu;Calibri" w:hAnsi="NimbusRomanNo9L-Regu;Calibri"/>
        </w:rPr>
        <w:t>k) che sui dati dichiarati potranno essere effettuati, ai sensi dell’art. 71 del D.P.R. n. 445/2000, controlli finalizzati ad accertare la veridicità delle informazioni fornite;</w:t>
      </w:r>
    </w:p>
    <w:p>
      <w:pPr>
        <w:pStyle w:val="Normal"/>
        <w:autoSpaceDE w:val="false"/>
        <w:spacing w:lineRule="auto" w:line="240" w:before="0" w:after="0"/>
        <w:rPr/>
      </w:pPr>
      <w:r>
        <w:rPr>
          <w:rFonts w:cs="NimbusRomanNo9L-Regu;Calibri" w:ascii="NimbusRomanNo9L-Regu;Calibri" w:hAnsi="NimbusRomanNo9L-Regu;Calibri"/>
        </w:rPr>
        <w:t>l) che è fatto obbligo al sottoscrittore della domanda di comunicare per iscritto, alla data della variazione, ogni modifica intervenuta ai requisiti dichiarati.</w:t>
      </w:r>
    </w:p>
    <w:p>
      <w:pPr>
        <w:pStyle w:val="Normal"/>
        <w:autoSpaceDE w:val="false"/>
        <w:spacing w:lineRule="auto" w:line="240" w:before="0" w:after="0"/>
        <w:rPr>
          <w:rFonts w:ascii="NimbusRomNo9L-Medi;Calibri" w:hAnsi="NimbusRomNo9L-Medi;Calibri" w:cs="NimbusRomNo9L-Medi;Calibri"/>
        </w:rPr>
      </w:pPr>
      <w:r>
        <w:rPr>
          <w:rFonts w:cs="NimbusRomNo9L-Medi;Calibri" w:ascii="NimbusRomNo9L-Medi;Calibri" w:hAnsi="NimbusRomNo9L-Medi;Calibri"/>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NimbusRomNo9L-Medi;Calibri" w:hAnsi="NimbusRomNo9L-Medi;Calibri" w:cs="NimbusRomNo9L-Medi;Calibri"/>
          <w:b/>
          <w:b/>
        </w:rPr>
      </w:pPr>
      <w:r>
        <w:rPr>
          <w:rFonts w:cs="NimbusRomNo9L-Medi;Calibri" w:ascii="NimbusRomNo9L-Medi;Calibri" w:hAnsi="NimbusRomNo9L-Medi;Calibri"/>
          <w:b/>
        </w:rPr>
        <w:t>A TAL FINE ALLEGO</w:t>
      </w:r>
    </w:p>
    <w:p>
      <w:pPr>
        <w:pStyle w:val="Normal"/>
        <w:autoSpaceDE w:val="false"/>
        <w:spacing w:lineRule="auto" w:line="240" w:before="0" w:after="0"/>
        <w:rPr/>
      </w:pPr>
      <w:r>
        <w:rPr>
          <w:rFonts w:cs="NimbusRomanNo9L-Regu;Calibri" w:ascii="NimbusRomanNo9L-Regu;Calibri" w:hAnsi="NimbusRomanNo9L-Regu;Calibri"/>
        </w:rPr>
        <w:t>1) Attestazione ISEE e DSU   in corso di validità;</w:t>
      </w:r>
    </w:p>
    <w:p>
      <w:pPr>
        <w:pStyle w:val="Normal"/>
        <w:autoSpaceDE w:val="false"/>
        <w:spacing w:lineRule="auto" w:line="240" w:before="0" w:after="0"/>
        <w:rPr/>
      </w:pPr>
      <w:r>
        <w:rPr>
          <w:rFonts w:cs="NimbusRomanNo9L-Regu;Calibri" w:ascii="NimbusRomanNo9L-Regu;Calibri" w:hAnsi="NimbusRomanNo9L-Regu;Calibri"/>
        </w:rPr>
        <w:t>2) Fotocopia fronte/retro del documento d’identità e per i cittadini extracomunitari anche fotocopia fronte/retro del permesso di soggiorno;</w:t>
      </w:r>
    </w:p>
    <w:p>
      <w:pPr>
        <w:pStyle w:val="Normal"/>
        <w:autoSpaceDE w:val="false"/>
        <w:spacing w:lineRule="auto" w:line="240" w:before="0" w:after="0"/>
        <w:rPr/>
      </w:pPr>
      <w:r>
        <w:rPr>
          <w:rFonts w:cs="NimbusRomanNo9L-Regu;Calibri" w:ascii="NimbusRomanNo9L-Regu;Calibri" w:hAnsi="NimbusRomanNo9L-Regu;Calibri"/>
        </w:rPr>
        <w:t>3) Fotocopia del dettaglio di una fattura 2018 del gestore della fornitura per attestazione del codice utenza</w:t>
      </w:r>
    </w:p>
    <w:p>
      <w:pPr>
        <w:pStyle w:val="Normal"/>
        <w:autoSpaceDE w:val="false"/>
        <w:spacing w:lineRule="auto" w:line="240" w:before="0" w:after="0"/>
        <w:rPr/>
      </w:pPr>
      <w:r>
        <w:rPr>
          <w:rFonts w:cs="NimbusSansL-Regu;Calibri" w:ascii="NimbusSansL-Regu;Calibri" w:hAnsi="NimbusSansL-Regu;Calibri"/>
          <w:sz w:val="20"/>
          <w:szCs w:val="20"/>
        </w:rPr>
        <w:t xml:space="preserve">4) </w:t>
      </w:r>
      <w:r>
        <w:rPr>
          <w:rFonts w:cs="NimbusRomanNo9L-Regu;Calibri" w:ascii="NimbusRomanNo9L-Regu;Calibri" w:hAnsi="NimbusRomanNo9L-Regu;Calibri"/>
        </w:rPr>
        <w:t>(se l’utenza è condominiale/alloggi ERP) Dichiarazione rilasciata dall’Amministratore di condominio o analoga figura e copia del documento di identità dello stesso;</w:t>
      </w:r>
    </w:p>
    <w:p>
      <w:pPr>
        <w:pStyle w:val="Normal"/>
        <w:autoSpaceDE w:val="false"/>
        <w:spacing w:lineRule="auto" w:line="240" w:before="0" w:after="0"/>
        <w:rPr/>
      </w:pPr>
      <w:r>
        <w:rPr>
          <w:rFonts w:cs="NimbusRomanNo9L-Regu;Calibri" w:ascii="NimbusRomanNo9L-Regu;Calibri" w:hAnsi="NimbusRomanNo9L-Regu;Calibri"/>
        </w:rPr>
        <w:t>5) Copia della documentazione attestante un eventuale handicap ex Legge 104/1992:</w:t>
      </w:r>
    </w:p>
    <w:p>
      <w:pPr>
        <w:pStyle w:val="Normal"/>
        <w:autoSpaceDE w:val="false"/>
        <w:spacing w:lineRule="auto" w:line="240" w:before="0" w:after="0"/>
        <w:rPr/>
      </w:pPr>
      <w:r>
        <w:rPr>
          <w:rFonts w:cs="NimbusRomanNo9L-Regu;Calibri" w:ascii="NimbusRomanNo9L-Regu;Calibri" w:hAnsi="NimbusRomanNo9L-Regu;Calibri"/>
        </w:rPr>
        <w:t>6) Copia documentazione che motiva la differenza fra il nucleo anagrafico e quello dell’ISEE.</w:t>
      </w:r>
    </w:p>
    <w:p>
      <w:pPr>
        <w:pStyle w:val="Normal"/>
        <w:autoSpaceDE w:val="false"/>
        <w:spacing w:lineRule="auto" w:line="240" w:before="0" w:after="0"/>
        <w:rPr>
          <w:rFonts w:ascii="NimbusRomNo9L-Medi;Calibri" w:hAnsi="NimbusRomNo9L-Medi;Calibri" w:cs="NimbusRomNo9L-Medi;Calibri"/>
          <w:sz w:val="24"/>
          <w:szCs w:val="24"/>
        </w:rPr>
      </w:pPr>
      <w:r>
        <w:rPr>
          <w:rFonts w:cs="NimbusRomNo9L-Medi;Calibri" w:ascii="NimbusRomNo9L-Medi;Calibri" w:hAnsi="NimbusRomNo9L-Medi;Calibri"/>
          <w:sz w:val="24"/>
          <w:szCs w:val="24"/>
        </w:rPr>
      </w:r>
    </w:p>
    <w:p>
      <w:pPr>
        <w:pStyle w:val="Normal"/>
        <w:autoSpaceDE w:val="false"/>
        <w:spacing w:lineRule="auto" w:line="240" w:before="0" w:after="0"/>
        <w:rPr/>
      </w:pPr>
      <w:r>
        <w:rPr>
          <w:rFonts w:cs="NimbusRomNo9L-Medi;Calibri" w:ascii="NimbusRomNo9L-Medi;Calibri" w:hAnsi="NimbusRomNo9L-Medi;Calibri"/>
          <w:sz w:val="24"/>
          <w:szCs w:val="24"/>
        </w:rPr>
        <w:t>ATTENZIONE: senza gli allegati la domanda la domanda non è completa e verrà esclusa dalla graduatoria.</w:t>
      </w:r>
    </w:p>
    <w:p>
      <w:pPr>
        <w:pStyle w:val="Normal"/>
        <w:autoSpaceDE w:val="false"/>
        <w:spacing w:lineRule="auto" w:line="240" w:before="0" w:after="0"/>
        <w:rPr>
          <w:rFonts w:ascii="NimbusRomNo9L-Medi;Calibri" w:hAnsi="NimbusRomNo9L-Medi;Calibri" w:cs="NimbusRomNo9L-Medi;Calibri"/>
          <w:sz w:val="18"/>
          <w:szCs w:val="18"/>
        </w:rPr>
      </w:pPr>
      <w:r>
        <w:rPr>
          <w:rFonts w:cs="NimbusRomNo9L-Medi;Calibri" w:ascii="NimbusRomNo9L-Medi;Calibri" w:hAnsi="NimbusRomNo9L-Medi;Calibri"/>
          <w:sz w:val="18"/>
          <w:szCs w:val="18"/>
        </w:rPr>
      </w:r>
    </w:p>
    <w:p>
      <w:pPr>
        <w:pStyle w:val="Normal"/>
        <w:autoSpaceDE w:val="false"/>
        <w:spacing w:lineRule="auto" w:line="240" w:before="0" w:after="0"/>
        <w:rPr>
          <w:rFonts w:ascii="NimbusRomanNo9L-Regu;Calibri" w:hAnsi="NimbusRomanNo9L-Regu;Calibri" w:cs="NimbusRomanNo9L-Regu;Calibri"/>
          <w:sz w:val="16"/>
          <w:szCs w:val="16"/>
        </w:rPr>
      </w:pPr>
      <w:r>
        <w:rPr>
          <w:rFonts w:cs="NimbusRomanNo9L-Regu;Calibri" w:ascii="NimbusRomanNo9L-Regu;Calibri" w:hAnsi="NimbusRomanNo9L-Regu;Calibri"/>
          <w:sz w:val="20"/>
          <w:szCs w:val="20"/>
        </w:rPr>
        <w:t>San Giovanni Valdarno , lì</w:t>
      </w:r>
    </w:p>
    <w:p>
      <w:pPr>
        <w:pStyle w:val="Normal"/>
        <w:autoSpaceDE w:val="false"/>
        <w:spacing w:lineRule="auto" w:line="240" w:before="0" w:after="0"/>
        <w:rPr>
          <w:rFonts w:ascii="NimbusRomNo9L-Medi;Calibri" w:hAnsi="NimbusRomNo9L-Medi;Calibri" w:cs="NimbusRomNo9L-Medi;Calibri"/>
          <w:sz w:val="18"/>
          <w:szCs w:val="18"/>
        </w:rPr>
      </w:pPr>
      <w:r>
        <w:rPr>
          <w:rFonts w:cs="NimbusRomNo9L-Medi;Calibri" w:ascii="NimbusRomNo9L-Medi;Calibri" w:hAnsi="NimbusRomNo9L-Medi;Calibri"/>
          <w:sz w:val="18"/>
          <w:szCs w:val="18"/>
        </w:rPr>
      </w:r>
    </w:p>
    <w:p>
      <w:pPr>
        <w:pStyle w:val="Normal"/>
        <w:autoSpaceDE w:val="false"/>
        <w:spacing w:lineRule="auto" w:line="240" w:before="0" w:after="0"/>
        <w:jc w:val="right"/>
        <w:rPr>
          <w:rFonts w:ascii="NimbusRomNo9L-Medi;Calibri" w:hAnsi="NimbusRomNo9L-Medi;Calibri" w:cs="NimbusRomNo9L-Medi;Calibri"/>
          <w:sz w:val="18"/>
          <w:szCs w:val="18"/>
        </w:rPr>
      </w:pPr>
      <w:r>
        <w:rPr>
          <w:rFonts w:cs="NimbusRomNo9L-Medi;Calibri" w:ascii="NimbusRomNo9L-Medi;Calibri" w:hAnsi="NimbusRomNo9L-Medi;Calibri"/>
          <w:sz w:val="18"/>
          <w:szCs w:val="18"/>
        </w:rPr>
        <w:t>FIRMA______________________________________________________________________________</w:t>
      </w:r>
    </w:p>
    <w:p>
      <w:pPr>
        <w:pStyle w:val="Normal"/>
        <w:autoSpaceDE w:val="false"/>
        <w:spacing w:lineRule="auto" w:line="240" w:before="0" w:after="0"/>
        <w:rPr>
          <w:rFonts w:ascii="NimbusRomNo9L-Medi;Calibri" w:hAnsi="NimbusRomNo9L-Medi;Calibri" w:cs="NimbusRomNo9L-Medi;Calibri"/>
          <w:sz w:val="24"/>
          <w:szCs w:val="24"/>
        </w:rPr>
      </w:pPr>
      <w:r>
        <w:rPr>
          <w:rFonts w:cs="NimbusRomNo9L-Medi;Calibri" w:ascii="NimbusRomNo9L-Medi;Calibri" w:hAnsi="NimbusRomNo9L-Medi;Calibri"/>
          <w:sz w:val="24"/>
          <w:szCs w:val="24"/>
        </w:rPr>
      </w:r>
    </w:p>
    <w:p>
      <w:pPr>
        <w:pStyle w:val="Normal"/>
        <w:autoSpaceDE w:val="false"/>
        <w:spacing w:lineRule="auto" w:line="240" w:before="0" w:after="0"/>
        <w:rPr>
          <w:rFonts w:ascii="NimbusRomNo9L-Medi;Calibri" w:hAnsi="NimbusRomNo9L-Medi;Calibri" w:cs="NimbusRomNo9L-Medi;Calibri"/>
          <w:sz w:val="24"/>
          <w:szCs w:val="24"/>
        </w:rPr>
      </w:pPr>
      <w:r>
        <w:rPr>
          <w:rFonts w:cs="NimbusRomNo9L-Medi;Calibri" w:ascii="NimbusRomNo9L-Medi;Calibri" w:hAnsi="NimbusRomNo9L-Medi;Calibri"/>
          <w:sz w:val="24"/>
          <w:szCs w:val="24"/>
        </w:rPr>
        <w:t>ATTENZIONE: senza firma la domanda non è completa e verrà esclusa dalla graduatoria.</w:t>
      </w:r>
    </w:p>
    <w:p>
      <w:pPr>
        <w:pStyle w:val="Normal"/>
        <w:autoSpaceDE w:val="false"/>
        <w:spacing w:lineRule="auto" w:line="240" w:before="0" w:after="0"/>
        <w:rPr>
          <w:rFonts w:ascii="NimbusRomanNo9L-Regu;Calibri" w:hAnsi="NimbusRomanNo9L-Regu;Calibri" w:cs="NimbusRomanNo9L-Regu;Calibri"/>
          <w:sz w:val="18"/>
          <w:szCs w:val="18"/>
        </w:rPr>
      </w:pPr>
      <w:r>
        <w:rPr>
          <w:rFonts w:cs="NimbusRomanNo9L-Regu;Calibri" w:ascii="NimbusRomanNo9L-Regu;Calibri" w:hAnsi="NimbusRomanNo9L-Regu;Calibri"/>
          <w:sz w:val="18"/>
          <w:szCs w:val="18"/>
        </w:rPr>
      </w:r>
    </w:p>
    <w:p>
      <w:pPr>
        <w:pStyle w:val="Normal"/>
        <w:autoSpaceDE w:val="false"/>
        <w:spacing w:lineRule="auto" w:line="240" w:before="0" w:after="0"/>
        <w:jc w:val="both"/>
        <w:rPr>
          <w:rFonts w:ascii="NimbusRomanNo9L-Regu;Calibri" w:hAnsi="NimbusRomanNo9L-Regu;Calibri" w:cs="NimbusRomanNo9L-Regu;Calibri"/>
          <w:sz w:val="18"/>
          <w:szCs w:val="18"/>
        </w:rPr>
      </w:pPr>
      <w:r>
        <w:rPr>
          <w:rFonts w:cs="NimbusRomanNo9L-Regu;Calibri" w:ascii="NimbusRomanNo9L-Regu;Calibri" w:hAnsi="NimbusRomanNo9L-Regu;Calibri"/>
          <w:sz w:val="18"/>
          <w:szCs w:val="18"/>
        </w:rPr>
        <w:t>TRATTAMENTO DEI DATI PERSONALI – Nota informativa per la privacy ai sensi del Regolamento UE 2016/679</w:t>
      </w:r>
    </w:p>
    <w:p>
      <w:pPr>
        <w:pStyle w:val="Normal"/>
        <w:autoSpaceDE w:val="false"/>
        <w:spacing w:lineRule="auto" w:line="240" w:before="0" w:after="0"/>
        <w:jc w:val="both"/>
        <w:rPr/>
      </w:pPr>
      <w:r>
        <w:rPr>
          <w:rFonts w:cs="NimbusRomanNo9L-Regu;Calibri" w:ascii="NimbusRomanNo9L-Regu;Calibri" w:hAnsi="NimbusRomanNo9L-Regu;Calibri"/>
          <w:sz w:val="18"/>
          <w:szCs w:val="18"/>
        </w:rPr>
        <w:t>Ai sensi del Regolamento UE 2016/679 si informa che:</w:t>
      </w:r>
    </w:p>
    <w:p>
      <w:pPr>
        <w:pStyle w:val="Normal"/>
        <w:autoSpaceDE w:val="false"/>
        <w:spacing w:lineRule="auto" w:line="240" w:before="0" w:after="0"/>
        <w:jc w:val="both"/>
        <w:rPr>
          <w:rFonts w:ascii="NimbusRomanNo9L-Regu;Calibri" w:hAnsi="NimbusRomanNo9L-Regu;Calibri" w:cs="NimbusRomanNo9L-Regu;Calibri"/>
          <w:sz w:val="18"/>
          <w:szCs w:val="18"/>
        </w:rPr>
      </w:pPr>
      <w:r>
        <w:rPr>
          <w:rFonts w:cs="NimbusRomanNo9L-Regu;Calibri" w:ascii="NimbusRomanNo9L-Regu;Calibri" w:hAnsi="NimbusRomanNo9L-Regu;Calibri"/>
          <w:sz w:val="18"/>
          <w:szCs w:val="18"/>
        </w:rPr>
        <w:t>o i dati personali comunicati saranno trattati al solo scopo di procedere all’istruttoria della pratica, con strumenti informatici e</w:t>
      </w:r>
    </w:p>
    <w:p>
      <w:pPr>
        <w:pStyle w:val="Normal"/>
        <w:autoSpaceDE w:val="false"/>
        <w:spacing w:lineRule="auto" w:line="240" w:before="0" w:after="0"/>
        <w:jc w:val="both"/>
        <w:rPr>
          <w:rFonts w:ascii="NimbusRomanNo9L-Regu;Calibri" w:hAnsi="NimbusRomanNo9L-Regu;Calibri" w:cs="NimbusRomanNo9L-Regu;Calibri"/>
          <w:sz w:val="18"/>
          <w:szCs w:val="18"/>
        </w:rPr>
      </w:pPr>
      <w:r>
        <w:rPr>
          <w:rFonts w:cs="NimbusRomanNo9L-Regu;Calibri" w:ascii="NimbusRomanNo9L-Regu;Calibri" w:hAnsi="NimbusRomanNo9L-Regu;Calibri"/>
          <w:sz w:val="18"/>
          <w:szCs w:val="18"/>
        </w:rPr>
        <w:t>cartacei idonei a garantirne la riservatezza e la sicurezza. I dati verranno altresì conservati nelle rispettive banche dati;</w:t>
      </w:r>
    </w:p>
    <w:p>
      <w:pPr>
        <w:pStyle w:val="Normal"/>
        <w:autoSpaceDE w:val="false"/>
        <w:spacing w:lineRule="auto" w:line="240" w:before="0" w:after="0"/>
        <w:jc w:val="both"/>
        <w:rPr/>
      </w:pPr>
      <w:r>
        <w:rPr>
          <w:rFonts w:cs="NimbusRomanNo9L-Regu;Calibri" w:ascii="NimbusRomanNo9L-Regu;Calibri" w:hAnsi="NimbusRomanNo9L-Regu;Calibri"/>
          <w:sz w:val="18"/>
          <w:szCs w:val="18"/>
        </w:rPr>
        <w:t>o il conferimento dei dati è obbligatorio per il corretto svolgimento dell’istruttoria e degli altri adempimenti, mentre il conferimento dei dati ulteriori di contatto è facoltativo, ma garantisce una migliore comunicazione delle informazioni inerenti la pratica;</w:t>
      </w:r>
    </w:p>
    <w:p>
      <w:pPr>
        <w:pStyle w:val="Normal"/>
        <w:autoSpaceDE w:val="false"/>
        <w:spacing w:lineRule="auto" w:line="240" w:before="0" w:after="0"/>
        <w:jc w:val="both"/>
        <w:rPr/>
      </w:pPr>
      <w:r>
        <w:rPr>
          <w:rFonts w:cs="NimbusSansL-Regu;Calibri" w:ascii="NimbusSansL-Regu;Calibri" w:hAnsi="NimbusSansL-Regu;Calibri"/>
          <w:sz w:val="20"/>
          <w:szCs w:val="20"/>
        </w:rPr>
        <w:t xml:space="preserve">o </w:t>
      </w:r>
      <w:r>
        <w:rPr>
          <w:rFonts w:cs="NimbusRomanNo9L-Regu;Calibri" w:ascii="NimbusRomanNo9L-Regu;Calibri" w:hAnsi="NimbusRomanNo9L-Regu;Calibri"/>
          <w:sz w:val="18"/>
          <w:szCs w:val="18"/>
        </w:rPr>
        <w:t>in relazione al procedimento ed alle attività correlate, il Comune può comunicare i dati acquisiti ad altri Enti competenti. Potranno venirne a conoscenza i responsabili e gli incaricati anche esterni del trattamento, i quali li tratteranno nel rispetto di quanto indicato nella presente informativa;</w:t>
      </w:r>
    </w:p>
    <w:p>
      <w:pPr>
        <w:pStyle w:val="Normal"/>
        <w:autoSpaceDE w:val="false"/>
        <w:spacing w:lineRule="auto" w:line="240" w:before="0" w:after="0"/>
        <w:jc w:val="both"/>
        <w:rPr>
          <w:rFonts w:ascii="NimbusRomanNo9L-Regu;Calibri" w:hAnsi="NimbusRomanNo9L-Regu;Calibri" w:cs="NimbusRomanNo9L-Regu;Calibri"/>
          <w:sz w:val="18"/>
          <w:szCs w:val="18"/>
        </w:rPr>
      </w:pPr>
      <w:r>
        <w:rPr>
          <w:rFonts w:cs="LiberationMono;Calibri" w:ascii="LiberationMono;Calibri" w:hAnsi="LiberationMono;Calibri"/>
          <w:sz w:val="18"/>
          <w:szCs w:val="18"/>
        </w:rPr>
        <w:t xml:space="preserve">o </w:t>
      </w:r>
      <w:r>
        <w:rPr>
          <w:rFonts w:cs="NimbusRomanNo9L-Regu;Calibri" w:ascii="NimbusRomanNo9L-Regu;Calibri" w:hAnsi="NimbusRomanNo9L-Regu;Calibri"/>
          <w:sz w:val="18"/>
          <w:szCs w:val="18"/>
        </w:rPr>
        <w:t>l’interessato può esercitare i diritti previsti dagli articoli 7, 15, 16, 17, 18, 20, 21 e 22 del Regolamento UE 2016/679</w:t>
      </w:r>
    </w:p>
    <w:p>
      <w:pPr>
        <w:pStyle w:val="Normal"/>
        <w:autoSpaceDE w:val="false"/>
        <w:spacing w:lineRule="auto" w:line="240" w:before="0" w:after="0"/>
        <w:jc w:val="both"/>
        <w:rPr>
          <w:rFonts w:ascii="NimbusRomanNo9L-Regu;Calibri" w:hAnsi="NimbusRomanNo9L-Regu;Calibri" w:cs="NimbusRomanNo9L-Regu;Calibri"/>
          <w:sz w:val="18"/>
          <w:szCs w:val="18"/>
        </w:rPr>
      </w:pPr>
      <w:r>
        <w:rPr>
          <w:rFonts w:cs="NimbusSansL-Regu;Calibri" w:ascii="NimbusSansL-Regu;Calibri" w:hAnsi="NimbusSansL-Regu;Calibri"/>
          <w:sz w:val="20"/>
          <w:szCs w:val="20"/>
        </w:rPr>
        <w:t xml:space="preserve">o </w:t>
      </w:r>
      <w:r>
        <w:rPr>
          <w:rFonts w:cs="NimbusRomanNo9L-Regu;Calibri" w:ascii="NimbusRomanNo9L-Regu;Calibri" w:hAnsi="NimbusRomanNo9L-Regu;Calibri"/>
          <w:sz w:val="18"/>
          <w:szCs w:val="18"/>
        </w:rPr>
        <w:t>il Titolare del trattamento dei dati è il Sindaco</w:t>
      </w:r>
    </w:p>
    <w:p>
      <w:pPr>
        <w:pStyle w:val="Normal"/>
        <w:autoSpaceDE w:val="false"/>
        <w:spacing w:lineRule="auto" w:line="240" w:before="0" w:after="0"/>
        <w:rPr>
          <w:rFonts w:ascii="NimbusRomanNo9L-Regu;Calibri" w:hAnsi="NimbusRomanNo9L-Regu;Calibri" w:cs="NimbusRomanNo9L-Regu;Calibri"/>
          <w:sz w:val="18"/>
          <w:szCs w:val="18"/>
        </w:rPr>
      </w:pPr>
      <w:r>
        <w:rPr>
          <w:rFonts w:cs="NimbusRomanNo9L-Regu;Calibri" w:ascii="NimbusRomanNo9L-Regu;Calibri" w:hAnsi="NimbusRomanNo9L-Regu;Calibri"/>
          <w:sz w:val="18"/>
          <w:szCs w:val="18"/>
        </w:rPr>
      </w:r>
    </w:p>
    <w:p>
      <w:pPr>
        <w:pStyle w:val="Normal"/>
        <w:autoSpaceDE w:val="false"/>
        <w:spacing w:lineRule="auto" w:line="240" w:before="0" w:after="0"/>
        <w:rPr>
          <w:rFonts w:ascii="NimbusRomanNo9L-Regu;Calibri" w:hAnsi="NimbusRomanNo9L-Regu;Calibri" w:cs="NimbusRomanNo9L-Regu;Calibri"/>
          <w:sz w:val="18"/>
          <w:szCs w:val="18"/>
        </w:rPr>
      </w:pPr>
      <w:r>
        <w:rPr>
          <w:rFonts w:cs="NimbusRomanNo9L-Regu;Calibri" w:ascii="NimbusRomanNo9L-Regu;Calibri" w:hAnsi="NimbusRomanNo9L-Regu;Calibri"/>
          <w:sz w:val="18"/>
          <w:szCs w:val="18"/>
        </w:rPr>
      </w:r>
    </w:p>
    <w:p>
      <w:pPr>
        <w:pStyle w:val="Normal"/>
        <w:autoSpaceDE w:val="false"/>
        <w:spacing w:lineRule="auto" w:line="240" w:before="0" w:after="0"/>
        <w:rPr>
          <w:rFonts w:ascii="NimbusRomanNo9L-Regu;Calibri" w:hAnsi="NimbusRomanNo9L-Regu;Calibri" w:cs="NimbusRomanNo9L-Regu;Calibri"/>
          <w:sz w:val="20"/>
          <w:szCs w:val="20"/>
        </w:rPr>
      </w:pPr>
      <w:r>
        <w:rPr>
          <w:rFonts w:cs="NimbusRomanNo9L-Regu;Calibri" w:ascii="NimbusRomanNo9L-Regu;Calibri" w:hAnsi="NimbusRomanNo9L-Regu;Calibri"/>
          <w:sz w:val="20"/>
          <w:szCs w:val="20"/>
        </w:rPr>
        <w:t>MODALITA DI RISCOSSIONE DEL CONTRIBUTO RICHIESTA (spuntare una sola opzione )</w:t>
      </w:r>
    </w:p>
    <w:p>
      <w:pPr>
        <w:pStyle w:val="Normal"/>
        <w:autoSpaceDE w:val="false"/>
        <w:spacing w:lineRule="auto" w:line="240" w:before="0" w:after="0"/>
        <w:rPr/>
      </w:pPr>
      <w:r>
        <w:rPr>
          <w:rFonts w:cs="NimbusRomNo9L-Medi;Calibri" w:ascii="NimbusRomNo9L-Medi;Calibri" w:hAnsi="NimbusRomNo9L-Medi;Calibri"/>
          <w:sz w:val="20"/>
          <w:szCs w:val="20"/>
        </w:rPr>
        <w:t xml:space="preserve">Riscossione </w:t>
      </w:r>
      <w:r>
        <w:rPr>
          <w:rFonts w:cs="NimbusRomanNo9L-Regu;Calibri" w:ascii="NimbusRomanNo9L-Regu;Calibri" w:hAnsi="NimbusRomanNo9L-Regu;Calibri"/>
          <w:sz w:val="20"/>
          <w:szCs w:val="20"/>
        </w:rPr>
        <w:t>presso gli sportelli di……………………………………………</w:t>
      </w:r>
    </w:p>
    <w:p>
      <w:pPr>
        <w:pStyle w:val="Normal"/>
        <w:autoSpaceDE w:val="false"/>
        <w:spacing w:lineRule="auto" w:line="240" w:before="0" w:after="0"/>
        <w:rPr/>
      </w:pPr>
      <w:r>
        <w:rPr>
          <w:rFonts w:cs="NimbusRomNo9L-Medi;Calibri" w:ascii="NimbusRomNo9L-Medi;Calibri" w:hAnsi="NimbusRomNo9L-Medi;Calibri"/>
          <w:sz w:val="20"/>
          <w:szCs w:val="20"/>
        </w:rPr>
        <w:t xml:space="preserve">Accredito </w:t>
      </w:r>
      <w:r>
        <w:rPr>
          <w:rFonts w:cs="NimbusRomanNo9L-Regu;Calibri" w:ascii="NimbusRomanNo9L-Regu;Calibri" w:hAnsi="NimbusRomanNo9L-Regu;Calibri"/>
          <w:sz w:val="20"/>
          <w:szCs w:val="20"/>
        </w:rPr>
        <w:t>sul c/c intestato al richiedente:</w:t>
      </w:r>
    </w:p>
    <w:p>
      <w:pPr>
        <w:pStyle w:val="Normal"/>
        <w:autoSpaceDE w:val="false"/>
        <w:spacing w:lineRule="auto" w:line="240" w:before="0" w:after="0"/>
        <w:rPr>
          <w:rFonts w:ascii="NimbusRomanNo9L-Regu;Calibri" w:hAnsi="NimbusRomanNo9L-Regu;Calibri" w:cs="NimbusRomanNo9L-Regu;Calibri"/>
          <w:sz w:val="20"/>
          <w:szCs w:val="20"/>
        </w:rPr>
      </w:pPr>
      <w:r>
        <w:rPr>
          <w:rFonts w:cs="NimbusRomanNo9L-Regu;Calibri" w:ascii="NimbusRomanNo9L-Regu;Calibri" w:hAnsi="NimbusRomanNo9L-Regu;Calibri"/>
          <w:sz w:val="20"/>
          <w:szCs w:val="20"/>
        </w:rPr>
      </w:r>
    </w:p>
    <w:p>
      <w:pPr>
        <w:pStyle w:val="Normal"/>
        <w:autoSpaceDE w:val="false"/>
        <w:spacing w:lineRule="auto" w:line="240" w:before="0" w:after="0"/>
        <w:rPr>
          <w:rFonts w:ascii="NimbusRomNo9L-Medi;Calibri" w:hAnsi="NimbusRomNo9L-Medi;Calibri" w:cs="NimbusRomNo9L-Medi;Calibri"/>
          <w:sz w:val="20"/>
          <w:szCs w:val="20"/>
        </w:rPr>
      </w:pPr>
      <w:r>
        <w:rPr>
          <w:rFonts w:cs="NimbusRomNo9L-Medi;Calibri" w:ascii="NimbusRomNo9L-Medi;Calibri" w:hAnsi="NimbusRomNo9L-Medi;Calibri"/>
          <w:sz w:val="20"/>
          <w:szCs w:val="20"/>
        </w:rPr>
        <w:t>IBAN__/__/__/__/__/__/__/__/__/__/__/__/__/__/__/__/__/__/__/__/__/__/__/__/__/__/__/</w:t>
      </w:r>
    </w:p>
    <w:p>
      <w:pPr>
        <w:pStyle w:val="Normal"/>
        <w:autoSpaceDE w:val="false"/>
        <w:spacing w:lineRule="auto" w:line="240" w:before="0" w:after="0"/>
        <w:rPr>
          <w:rFonts w:ascii="NimbusRomanNo9L-Regu;Calibri" w:hAnsi="NimbusRomanNo9L-Regu;Calibri" w:cs="NimbusRomanNo9L-Regu;Calibri"/>
          <w:sz w:val="18"/>
          <w:szCs w:val="18"/>
        </w:rPr>
      </w:pPr>
      <w:r>
        <w:rPr>
          <w:lang w:val="en-US" w:eastAsia="en-US"/>
        </w:rPr>
        <w:drawing>
          <wp:inline distT="0" distB="0" distL="0" distR="0">
            <wp:extent cx="6116955" cy="54768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 t="-1" r="-1" b="-1"/>
                    <a:stretch>
                      <a:fillRect/>
                    </a:stretch>
                  </pic:blipFill>
                  <pic:spPr bwMode="auto">
                    <a:xfrm>
                      <a:off x="0" y="0"/>
                      <a:ext cx="6116955" cy="5476875"/>
                    </a:xfrm>
                    <a:prstGeom prst="rect">
                      <a:avLst/>
                    </a:prstGeom>
                  </pic:spPr>
                </pic:pic>
              </a:graphicData>
            </a:graphic>
          </wp:inline>
        </w:drawing>
      </w:r>
    </w:p>
    <w:p>
      <w:pPr>
        <w:pStyle w:val="Normal"/>
        <w:autoSpaceDE w:val="false"/>
        <w:spacing w:lineRule="auto" w:line="240" w:before="0" w:after="0"/>
        <w:rPr>
          <w:rFonts w:ascii="NimbusRomanNo9L-Regu;Calibri" w:hAnsi="NimbusRomanNo9L-Regu;Calibri" w:cs="NimbusRomanNo9L-Regu;Calibri"/>
          <w:sz w:val="18"/>
          <w:szCs w:val="18"/>
        </w:rPr>
      </w:pPr>
      <w:r>
        <w:rPr>
          <w:rFonts w:cs="NimbusRomanNo9L-Regu;Calibri" w:ascii="NimbusRomanNo9L-Regu;Calibri" w:hAnsi="NimbusRomanNo9L-Regu;Calibri"/>
          <w:sz w:val="18"/>
          <w:szCs w:val="18"/>
        </w:rPr>
      </w:r>
    </w:p>
    <w:p>
      <w:pPr>
        <w:pStyle w:val="Normal"/>
        <w:autoSpaceDE w:val="false"/>
        <w:spacing w:lineRule="auto" w:line="240" w:before="0" w:after="0"/>
        <w:rPr/>
      </w:pPr>
      <w:r>
        <w:rPr>
          <w:rFonts w:cs="NimbusRomanNo9L-Regu;Calibri" w:ascii="NimbusRomanNo9L-Regu;Calibri" w:hAnsi="NimbusRomanNo9L-Regu;Calibri"/>
          <w:sz w:val="17"/>
          <w:szCs w:val="17"/>
        </w:rPr>
        <w:t>Ai sensi del Regolamento UE 2016/679, si informa che i dati personali comunicati saranno trattati al solo scopo di procedere all’istruttoria della pratica con strumenti informatici e cartacei idonei a garantirne la riservatezza e la sicurezza.</w:t>
      </w:r>
    </w:p>
    <w:p>
      <w:pPr>
        <w:pStyle w:val="Normal"/>
        <w:autoSpaceDE w:val="false"/>
        <w:spacing w:lineRule="auto" w:line="240" w:before="0" w:after="0"/>
        <w:jc w:val="both"/>
        <w:rPr>
          <w:rFonts w:ascii="NimbusRomanNo9L-Regu;Calibri" w:hAnsi="NimbusRomanNo9L-Regu;Calibri" w:cs="NimbusRomanNo9L-Regu;Calibri"/>
          <w:sz w:val="24"/>
          <w:szCs w:val="24"/>
        </w:rPr>
      </w:pPr>
      <w:r>
        <w:rPr>
          <w:rFonts w:cs="NimbusRomanNo9L-Regu;Calibri" w:ascii="NimbusRomanNo9L-Regu;Calibri" w:hAnsi="NimbusRomanNo9L-Regu;Calibri"/>
          <w:sz w:val="24"/>
          <w:szCs w:val="24"/>
        </w:rPr>
      </w:r>
    </w:p>
    <w:p>
      <w:pPr>
        <w:pStyle w:val="Normal"/>
        <w:autoSpaceDE w:val="false"/>
        <w:spacing w:lineRule="auto" w:line="240" w:before="0" w:after="0"/>
        <w:jc w:val="both"/>
        <w:rPr/>
      </w:pPr>
      <w:r>
        <w:rPr>
          <w:rFonts w:cs="NimbusRomanNo9L-Regu;Calibri" w:ascii="NimbusRomanNo9L-Regu;Calibri" w:hAnsi="NimbusRomanNo9L-Regu;Calibri"/>
          <w:sz w:val="24"/>
          <w:szCs w:val="24"/>
        </w:rPr>
        <w:t>*</w:t>
      </w:r>
      <w:r>
        <w:rPr>
          <w:rFonts w:cs="NimbusRomNo9L-Medi;Calibri" w:ascii="NimbusRomNo9L-Medi;Calibri" w:hAnsi="NimbusRomNo9L-Medi;Calibri"/>
          <w:sz w:val="24"/>
          <w:szCs w:val="24"/>
        </w:rPr>
        <w:t>ATTENZIONE: in caso di delega alla riscossione, la domanda deve essere obbligatoriamente sottoscritta alla presenza del dipendente addetto alla ricezione altrimenti la liquidazione verrà predisposta d’ufficio con rimessa diretta a favore del richiedente.</w:t>
      </w:r>
    </w:p>
    <w:p>
      <w:pPr>
        <w:pStyle w:val="Normal"/>
        <w:autoSpaceDE w:val="false"/>
        <w:spacing w:lineRule="auto" w:line="240" w:before="0" w:after="0"/>
        <w:rPr>
          <w:rFonts w:ascii="NimbusRomNo9L-Medi;Calibri" w:hAnsi="NimbusRomNo9L-Medi;Calibri" w:cs="NimbusRomNo9L-Medi;Calibri"/>
          <w:sz w:val="24"/>
          <w:szCs w:val="24"/>
        </w:rPr>
      </w:pPr>
      <w:r>
        <w:rPr>
          <w:rFonts w:cs="NimbusRomNo9L-Medi;Calibri" w:ascii="NimbusRomNo9L-Medi;Calibri" w:hAnsi="NimbusRomNo9L-Medi;Calibri"/>
          <w:sz w:val="24"/>
          <w:szCs w:val="24"/>
        </w:rPr>
      </w:r>
    </w:p>
    <w:p>
      <w:pPr>
        <w:pStyle w:val="Normal"/>
        <w:autoSpaceDE w:val="false"/>
        <w:spacing w:lineRule="auto" w:line="240" w:before="0" w:after="0"/>
        <w:rPr>
          <w:rFonts w:ascii="NimbusRomNo9L-Medi;Calibri" w:hAnsi="NimbusRomNo9L-Medi;Calibri" w:cs="NimbusRomNo9L-Medi;Calibri"/>
          <w:sz w:val="24"/>
          <w:szCs w:val="24"/>
        </w:rPr>
      </w:pPr>
      <w:r>
        <w:rPr>
          <w:rFonts w:cs="NimbusRomNo9L-Medi;Calibri" w:ascii="NimbusRomNo9L-Medi;Calibri" w:hAnsi="NimbusRomNo9L-Medi;Calibri"/>
          <w:sz w:val="24"/>
          <w:szCs w:val="24"/>
        </w:rPr>
      </w:r>
    </w:p>
    <w:p>
      <w:pPr>
        <w:pStyle w:val="Normal"/>
        <w:autoSpaceDE w:val="false"/>
        <w:spacing w:lineRule="auto" w:line="240" w:before="0" w:after="0"/>
        <w:rPr>
          <w:rFonts w:ascii="NimbusRomNo9L-Medi;Calibri" w:hAnsi="NimbusRomNo9L-Medi;Calibri" w:cs="NimbusRomNo9L-Medi;Calibri"/>
          <w:sz w:val="24"/>
          <w:szCs w:val="24"/>
        </w:rPr>
      </w:pPr>
      <w:r>
        <w:rPr>
          <w:rFonts w:cs="NimbusRomNo9L-Medi;Calibri" w:ascii="NimbusRomNo9L-Medi;Calibri" w:hAnsi="NimbusRomNo9L-Medi;Calibri"/>
          <w:sz w:val="24"/>
          <w:szCs w:val="24"/>
        </w:rPr>
      </w:r>
    </w:p>
    <w:p>
      <w:pPr>
        <w:pStyle w:val="Normal"/>
        <w:autoSpaceDE w:val="false"/>
        <w:spacing w:lineRule="auto" w:line="240" w:before="0" w:after="0"/>
        <w:rPr>
          <w:rFonts w:ascii="NimbusRomNo9L-Medi;Calibri" w:hAnsi="NimbusRomNo9L-Medi;Calibri" w:cs="NimbusRomNo9L-Medi;Calibri"/>
          <w:sz w:val="24"/>
          <w:szCs w:val="24"/>
        </w:rPr>
      </w:pPr>
      <w:r>
        <w:rPr>
          <w:rFonts w:cs="NimbusRomNo9L-Medi;Calibri" w:ascii="NimbusRomNo9L-Medi;Calibri" w:hAnsi="NimbusRomNo9L-Medi;Calibri"/>
          <w:sz w:val="24"/>
          <w:szCs w:val="24"/>
        </w:rPr>
      </w:r>
    </w:p>
    <w:p>
      <w:pPr>
        <w:pStyle w:val="Normal"/>
        <w:autoSpaceDE w:val="false"/>
        <w:spacing w:lineRule="auto" w:line="240" w:before="0" w:after="0"/>
        <w:rPr>
          <w:rFonts w:ascii="NimbusRomNo9L-Medi;Calibri" w:hAnsi="NimbusRomNo9L-Medi;Calibri" w:cs="NimbusRomNo9L-Medi;Calibri"/>
          <w:sz w:val="24"/>
          <w:szCs w:val="24"/>
        </w:rPr>
      </w:pPr>
      <w:r>
        <w:rPr>
          <w:rFonts w:cs="NimbusRomNo9L-Medi;Calibri" w:ascii="NimbusRomNo9L-Medi;Calibri" w:hAnsi="NimbusRomNo9L-Medi;Calibri"/>
          <w:sz w:val="24"/>
          <w:szCs w:val="24"/>
        </w:rPr>
      </w:r>
    </w:p>
    <w:p>
      <w:pPr>
        <w:pStyle w:val="Normal"/>
        <w:autoSpaceDE w:val="false"/>
        <w:spacing w:lineRule="auto" w:line="240" w:before="0" w:after="0"/>
        <w:rPr>
          <w:rFonts w:ascii="NimbusRomNo9L-Medi;Calibri" w:hAnsi="NimbusRomNo9L-Medi;Calibri" w:cs="NimbusRomNo9L-Medi;Calibri"/>
          <w:sz w:val="24"/>
          <w:szCs w:val="24"/>
        </w:rPr>
      </w:pPr>
      <w:r>
        <w:rPr>
          <w:rFonts w:cs="NimbusRomNo9L-Medi;Calibri" w:ascii="NimbusRomNo9L-Medi;Calibri" w:hAnsi="NimbusRomNo9L-Medi;Calibri"/>
          <w:sz w:val="24"/>
          <w:szCs w:val="24"/>
        </w:rPr>
      </w:r>
    </w:p>
    <w:p>
      <w:pPr>
        <w:pStyle w:val="Normal"/>
        <w:autoSpaceDE w:val="false"/>
        <w:spacing w:lineRule="auto" w:line="240" w:before="0" w:after="0"/>
        <w:rPr>
          <w:rFonts w:ascii="NimbusRomNo9L-Medi;Calibri" w:hAnsi="NimbusRomNo9L-Medi;Calibri" w:cs="NimbusRomNo9L-Medi;Calibri"/>
          <w:sz w:val="24"/>
          <w:szCs w:val="24"/>
        </w:rPr>
      </w:pPr>
      <w:r>
        <w:rPr>
          <w:rFonts w:cs="NimbusRomNo9L-Medi;Calibri" w:ascii="NimbusRomNo9L-Medi;Calibri" w:hAnsi="NimbusRomNo9L-Medi;Calibri"/>
          <w:sz w:val="24"/>
          <w:szCs w:val="24"/>
        </w:rPr>
      </w:r>
    </w:p>
    <w:p>
      <w:pPr>
        <w:pStyle w:val="Normal"/>
        <w:autoSpaceDE w:val="false"/>
        <w:spacing w:lineRule="auto" w:line="240" w:before="0" w:after="0"/>
        <w:rPr>
          <w:rFonts w:ascii="NimbusRomNo9L-Medi;Calibri" w:hAnsi="NimbusRomNo9L-Medi;Calibri" w:cs="NimbusRomNo9L-Medi;Calibri"/>
          <w:sz w:val="24"/>
          <w:szCs w:val="24"/>
        </w:rPr>
      </w:pPr>
      <w:r>
        <w:rPr>
          <w:rFonts w:cs="NimbusRomNo9L-Medi;Calibri" w:ascii="NimbusRomNo9L-Medi;Calibri" w:hAnsi="NimbusRomNo9L-Medi;Calibri"/>
          <w:sz w:val="24"/>
          <w:szCs w:val="24"/>
        </w:rPr>
      </w:r>
    </w:p>
    <w:p>
      <w:pPr>
        <w:pStyle w:val="Normal"/>
        <w:autoSpaceDE w:val="false"/>
        <w:spacing w:lineRule="auto" w:line="240" w:before="0" w:after="0"/>
        <w:rPr>
          <w:rFonts w:ascii="NimbusRomNo9L-Medi;Calibri" w:hAnsi="NimbusRomNo9L-Medi;Calibri" w:cs="NimbusRomNo9L-Medi;Calibri"/>
          <w:sz w:val="24"/>
          <w:szCs w:val="24"/>
        </w:rPr>
      </w:pPr>
      <w:r>
        <w:rPr>
          <w:rFonts w:cs="NimbusRomNo9L-Medi;Calibri" w:ascii="NimbusRomNo9L-Medi;Calibri" w:hAnsi="NimbusRomNo9L-Medi;Calibri"/>
          <w:sz w:val="24"/>
          <w:szCs w:val="24"/>
        </w:rPr>
      </w:r>
    </w:p>
    <w:p>
      <w:pPr>
        <w:pStyle w:val="Normal"/>
        <w:autoSpaceDE w:val="false"/>
        <w:spacing w:lineRule="auto" w:line="240" w:before="0" w:after="0"/>
        <w:rPr>
          <w:rFonts w:ascii="NimbusRomNo9L-Medi;Calibri" w:hAnsi="NimbusRomNo9L-Medi;Calibri" w:cs="NimbusRomNo9L-Medi;Calibri"/>
          <w:sz w:val="24"/>
          <w:szCs w:val="24"/>
        </w:rPr>
      </w:pPr>
      <w:r>
        <w:rPr>
          <w:rFonts w:cs="NimbusRomNo9L-Medi;Calibri" w:ascii="NimbusRomNo9L-Medi;Calibri" w:hAnsi="NimbusRomNo9L-Medi;Calibri"/>
          <w:sz w:val="24"/>
          <w:szCs w:val="24"/>
        </w:rPr>
      </w:r>
    </w:p>
    <w:p>
      <w:pPr>
        <w:pStyle w:val="Normal"/>
        <w:autoSpaceDE w:val="false"/>
        <w:spacing w:lineRule="auto" w:line="240" w:before="0" w:after="0"/>
        <w:rPr>
          <w:rFonts w:ascii="NimbusRomNo9L-Medi;Calibri" w:hAnsi="NimbusRomNo9L-Medi;Calibri" w:cs="NimbusRomNo9L-Medi;Calibri"/>
          <w:sz w:val="24"/>
          <w:szCs w:val="24"/>
        </w:rPr>
      </w:pPr>
      <w:r>
        <w:rPr>
          <w:rFonts w:cs="NimbusRomNo9L-Medi;Calibri" w:ascii="NimbusRomNo9L-Medi;Calibri" w:hAnsi="NimbusRomNo9L-Medi;Calibri"/>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NimbusRomNo9L-MediItal;Calibri" w:hAnsi="NimbusRomNo9L-MediItal;Calibri" w:cs="NimbusRomNo9L-MediItal;Calibri"/>
          <w:i/>
          <w:i/>
          <w:iCs/>
          <w:sz w:val="24"/>
          <w:szCs w:val="24"/>
        </w:rPr>
      </w:pPr>
      <w:r>
        <w:rPr>
          <w:rFonts w:cs="NimbusRomNo9L-MediItal;Calibri" w:ascii="NimbusRomNo9L-MediItal;Calibri" w:hAnsi="NimbusRomNo9L-MediItal;Calibri"/>
          <w:i/>
          <w:iCs/>
          <w:sz w:val="24"/>
          <w:szCs w:val="24"/>
        </w:rPr>
        <w:t>Da compilare per le Utenze condominiali/alloggi ERP</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NimbusRomanNo9L-Regu;Calibri" w:hAnsi="NimbusRomanNo9L-Regu;Calibri" w:cs="NimbusRomanNo9L-Regu;Calibri"/>
          <w:sz w:val="20"/>
          <w:szCs w:val="20"/>
        </w:rPr>
      </w:pPr>
      <w:r>
        <w:rPr>
          <w:rFonts w:cs="NimbusRomanNo9L-Regu;Calibri" w:ascii="NimbusRomanNo9L-Regu;Calibri" w:hAnsi="NimbusRomanNo9L-Regu;Calibri"/>
          <w:sz w:val="20"/>
          <w:szCs w:val="20"/>
        </w:rPr>
        <w:t>Dichiarazione rilasciata dall’Amministratore di condominio o analoga figura o dagli uffici AREZZO CASA</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NimbusRomanNo9L-Regu;Calibri" w:hAnsi="NimbusRomanNo9L-Regu;Calibri" w:cs="NimbusRomanNo9L-Regu;Calibri"/>
        </w:rPr>
      </w:pPr>
      <w:r>
        <w:rPr>
          <w:rFonts w:cs="NimbusRomanNo9L-Regu;Calibri" w:ascii="NimbusRomanNo9L-Regu;Calibri" w:hAnsi="NimbusRomanNo9L-Regu;Calibri"/>
        </w:rPr>
        <w:t>In relazione all’istanza presentata da 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NimbusRomanNo9L-Regu;Calibri" w:hAnsi="NimbusRomanNo9L-Regu;Calibri" w:cs="NimbusRomanNo9L-Regu;Calibri"/>
        </w:rPr>
      </w:pPr>
      <w:r>
        <w:rPr>
          <w:rFonts w:cs="NimbusRomanNo9L-Regu;Calibri" w:ascii="NimbusRomanNo9L-Regu;Calibri" w:hAnsi="NimbusRomanNo9L-Regu;Calibri"/>
        </w:rPr>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NimbusRomanNo9L-Regu;Calibri" w:hAnsi="NimbusRomanNo9L-Regu;Calibri" w:cs="NimbusRomanNo9L-Regu;Calibri"/>
        </w:rPr>
      </w:pPr>
      <w:r>
        <w:rPr>
          <w:rFonts w:cs="NimbusRomanNo9L-Regu;Calibri" w:ascii="NimbusRomanNo9L-Regu;Calibri" w:hAnsi="NimbusRomanNo9L-Regu;Calibri"/>
        </w:rPr>
        <w:t>il sottoscritto _________________________________________________ tel. _____________</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NimbusRomanNo9L-Regu;Calibri" w:hAnsi="NimbusRomanNo9L-Regu;Calibri" w:cs="NimbusRomanNo9L-Regu;Calibri"/>
        </w:rPr>
      </w:pPr>
      <w:r>
        <w:rPr>
          <w:rFonts w:cs="NimbusRomanNo9L-Regu;Calibri" w:ascii="NimbusRomanNo9L-Regu;Calibri" w:hAnsi="NimbusRomanNo9L-Regu;Calibri"/>
        </w:rPr>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NimbusRomanNo9L-Regu;Calibri" w:hAnsi="NimbusRomanNo9L-Regu;Calibri" w:cs="NimbusRomanNo9L-Regu;Calibri"/>
        </w:rPr>
      </w:pPr>
      <w:r>
        <w:rPr>
          <w:rFonts w:cs="NimbusRomanNo9L-Regu;Calibri" w:ascii="NimbusRomanNo9L-Regu;Calibri" w:hAnsi="NimbusRomanNo9L-Regu;Calibri"/>
        </w:rPr>
        <w:t>Codice fiscale /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NimbusRomanNo9L-Regu;Calibri" w:hAnsi="NimbusRomanNo9L-Regu;Calibri" w:cs="NimbusRomanNo9L-Regu;Calibri"/>
        </w:rPr>
      </w:pPr>
      <w:r>
        <w:rPr>
          <w:rFonts w:cs="NimbusRomanNo9L-Regu;Calibri" w:ascii="NimbusRomanNo9L-Regu;Calibri" w:hAnsi="NimbusRomanNo9L-Regu;Calibri"/>
        </w:rPr>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NimbusRomanNo9L-Regu;Calibri" w:hAnsi="NimbusRomanNo9L-Regu;Calibri" w:cs="NimbusRomanNo9L-Regu;Calibri"/>
        </w:rPr>
      </w:pPr>
      <w:r>
        <w:rPr>
          <w:rFonts w:cs="NimbusRomanNo9L-Regu;Calibri" w:ascii="NimbusRomanNo9L-Regu;Calibri" w:hAnsi="NimbusRomanNo9L-Regu;Calibri"/>
        </w:rPr>
        <w:t>Nella sua qualità di 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NimbusRomanNo9L-Regu;Calibri" w:hAnsi="NimbusRomanNo9L-Regu;Calibri" w:cs="NimbusRomanNo9L-Regu;Calibri"/>
        </w:rPr>
      </w:pPr>
      <w:r>
        <w:rPr>
          <w:rFonts w:cs="NimbusRomanNo9L-Regu;Calibri" w:ascii="NimbusRomanNo9L-Regu;Calibri" w:hAnsi="NimbusRomanNo9L-Regu;Calibri"/>
        </w:rPr>
        <w:t>Visto l’oggetto della presente dichiarazione, consapevole delle sanzioni penali di al D.P.R. 445/2000 in caso di rilascio di dichiarazioni mendaci, ovvero di formazione od utilizzo di atti falsi,</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NimbusRomanNo9L-Regu;Calibri" w:hAnsi="NimbusRomanNo9L-Regu;Calibri" w:cs="NimbusRomanNo9L-Regu;Calibri"/>
        </w:rPr>
      </w:pPr>
      <w:r>
        <w:rPr>
          <w:rFonts w:cs="NimbusRomanNo9L-Regu;Calibri" w:ascii="NimbusRomanNo9L-Regu;Calibri" w:hAnsi="NimbusRomanNo9L-Regu;Calibri"/>
        </w:rPr>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jc w:val="center"/>
        <w:rPr>
          <w:rFonts w:ascii="NimbusRomanNo9L-Regu;Calibri" w:hAnsi="NimbusRomanNo9L-Regu;Calibri" w:cs="NimbusRomanNo9L-Regu;Calibri"/>
          <w:b/>
          <w:b/>
        </w:rPr>
      </w:pPr>
      <w:r>
        <w:rPr>
          <w:rFonts w:cs="NimbusRomanNo9L-Regu;Calibri" w:ascii="NimbusRomanNo9L-Regu;Calibri" w:hAnsi="NimbusRomanNo9L-Regu;Calibri"/>
          <w:b/>
        </w:rPr>
        <w:t>DICHIARA</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NimbusRomanNo9L-Regu;Calibri" w:hAnsi="NimbusRomanNo9L-Regu;Calibri" w:cs="NimbusRomanNo9L-Regu;Calibri"/>
          <w:b/>
          <w:b/>
        </w:rPr>
      </w:pPr>
      <w:r>
        <w:rPr>
          <w:rFonts w:cs="NimbusRomanNo9L-Regu;Calibri" w:ascii="NimbusRomanNo9L-Regu;Calibri" w:hAnsi="NimbusRomanNo9L-Regu;Calibri"/>
          <w:b/>
        </w:rPr>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pPr>
      <w:r>
        <w:rPr>
          <w:rFonts w:cs="NimbusRomanNo9L-Regu;Calibri" w:ascii="NimbusRomanNo9L-Regu;Calibri" w:hAnsi="NimbusRomanNo9L-Regu;Calibri"/>
        </w:rPr>
        <w:t>sotto la propria responsabilità, che il/la sopra citato/a utente ha sostenuto spese per il consumo idrico anno 2016 per una quota parte che ammonta a €_______________________.</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NimbusRomanNo9L-Regu;Calibri" w:hAnsi="NimbusRomanNo9L-Regu;Calibri" w:cs="NimbusRomanNo9L-Regu;Calibri"/>
        </w:rPr>
      </w:pPr>
      <w:r>
        <w:rPr>
          <w:rFonts w:cs="NimbusRomanNo9L-Regu;Calibri" w:ascii="NimbusRomanNo9L-Regu;Calibri" w:hAnsi="NimbusRomanNo9L-Regu;Calibri"/>
        </w:rPr>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NimbusRomanNo9L-Regu;Calibri" w:hAnsi="NimbusRomanNo9L-Regu;Calibri" w:cs="NimbusRomanNo9L-Regu;Calibri"/>
        </w:rPr>
      </w:pPr>
      <w:r>
        <w:rPr>
          <w:rFonts w:cs="NimbusRomanNo9L-Regu;Calibri" w:ascii="NimbusRomanNo9L-Regu;Calibri" w:hAnsi="NimbusRomanNo9L-Regu;Calibri"/>
        </w:rPr>
        <w:t>San Giovanni Valdarno, lì __________________</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NimbusRomanNo9L-Regu;Calibri" w:hAnsi="NimbusRomanNo9L-Regu;Calibri" w:cs="NimbusRomanNo9L-Regu;Calibri"/>
        </w:rPr>
      </w:pPr>
      <w:r>
        <w:rPr>
          <w:rFonts w:cs="NimbusRomanNo9L-Regu;Calibri" w:ascii="NimbusRomanNo9L-Regu;Calibri" w:hAnsi="NimbusRomanNo9L-Regu;Calibri"/>
        </w:rPr>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NimbusRomanNo9L-Regu;Calibri" w:hAnsi="NimbusRomanNo9L-Regu;Calibri" w:cs="NimbusRomanNo9L-Regu;Calibri"/>
        </w:rPr>
      </w:pPr>
      <w:r>
        <w:rPr>
          <w:rFonts w:cs="NimbusRomanNo9L-Regu;Calibri" w:ascii="NimbusRomanNo9L-Regu;Calibri" w:hAnsi="NimbusRomanNo9L-Regu;Calibri"/>
        </w:rPr>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NimbusRomanNo9L-Regu;Calibri" w:hAnsi="NimbusRomanNo9L-Regu;Calibri" w:cs="NimbusRomanNo9L-Regu;Calibri"/>
        </w:rPr>
      </w:pPr>
      <w:r>
        <w:rPr>
          <w:rFonts w:eastAsia="NimbusRomanNo9L-Regu;Calibri" w:cs="NimbusRomanNo9L-Regu;Calibri" w:ascii="NimbusRomanNo9L-Regu;Calibri" w:hAnsi="NimbusRomanNo9L-Regu;Calibri"/>
        </w:rPr>
        <w:t xml:space="preserve"> </w:t>
      </w:r>
      <w:r>
        <w:rPr>
          <w:rFonts w:cs="NimbusRomanNo9L-Regu;Calibri" w:ascii="NimbusRomanNo9L-Regu;Calibri" w:hAnsi="NimbusRomanNo9L-Regu;Calibri"/>
        </w:rPr>
        <w:t>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pPr>
      <w:r>
        <w:rPr>
          <w:rFonts w:cs="NimbusRomanNo9L-Regu;Calibri" w:ascii="NimbusRomanNo9L-Regu;Calibri" w:hAnsi="NimbusRomanNo9L-Regu;Calibri"/>
        </w:rPr>
        <w:t xml:space="preserve">(Firma per esteso del </w:t>
      </w:r>
      <w:r>
        <w:rPr>
          <w:rFonts w:cs="NimbusRomNo9L-ReguItal;Calibri" w:ascii="NimbusRomNo9L-ReguItal;Calibri" w:hAnsi="NimbusRomNo9L-ReguItal;Calibri"/>
          <w:i/>
          <w:iCs/>
          <w:sz w:val="18"/>
          <w:szCs w:val="18"/>
        </w:rPr>
        <w:t xml:space="preserve">DICHIARANTE </w:t>
      </w:r>
      <w:r>
        <w:rPr>
          <w:rFonts w:cs="NimbusRomanNo9L-Regu;Calibri" w:ascii="NimbusRomanNo9L-Regu;Calibri" w:hAnsi="NimbusRomanNo9L-Regu;Calibri"/>
        </w:rPr>
        <w:t>con TIMBRO)</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NimbusRomanNo9L-Regu;Calibri" w:hAnsi="NimbusRomanNo9L-Regu;Calibri" w:cs="NimbusRomanNo9L-Regu;Calibri"/>
          <w:sz w:val="16"/>
          <w:szCs w:val="16"/>
        </w:rPr>
      </w:pPr>
      <w:r>
        <w:rPr>
          <w:rFonts w:cs="NimbusRomanNo9L-Regu;Calibri" w:ascii="NimbusRomanNo9L-Regu;Calibri" w:hAnsi="NimbusRomanNo9L-Regu;Calibri"/>
          <w:sz w:val="16"/>
          <w:szCs w:val="16"/>
        </w:rPr>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NimbusRomanNo9L-Regu;Calibri" w:hAnsi="NimbusRomanNo9L-Regu;Calibri" w:cs="NimbusRomanNo9L-Regu;Calibri"/>
          <w:sz w:val="16"/>
          <w:szCs w:val="16"/>
        </w:rPr>
      </w:pPr>
      <w:r>
        <w:rPr>
          <w:rFonts w:cs="NimbusRomanNo9L-Regu;Calibri" w:ascii="NimbusRomanNo9L-Regu;Calibri" w:hAnsi="NimbusRomanNo9L-Regu;Calibri"/>
          <w:sz w:val="16"/>
          <w:szCs w:val="16"/>
        </w:rPr>
        <w:t>Ai sensi del D.Lgs. n. 196/2003 “Codice in materia di protezione dei dati personali”, si informa che i dati personali comunicati saranno trattati al solo</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NimbusRomanNo9L-Regu;Calibri" w:hAnsi="NimbusRomanNo9L-Regu;Calibri" w:cs="NimbusRomanNo9L-Regu;Calibri"/>
          <w:sz w:val="16"/>
          <w:szCs w:val="16"/>
        </w:rPr>
      </w:pPr>
      <w:r>
        <w:rPr>
          <w:rFonts w:cs="NimbusRomanNo9L-Regu;Calibri" w:ascii="NimbusRomanNo9L-Regu;Calibri" w:hAnsi="NimbusRomanNo9L-Regu;Calibri"/>
          <w:sz w:val="16"/>
          <w:szCs w:val="16"/>
        </w:rPr>
        <w:t>scopo di procedere all’istruttoria della pratica con strumenti informatici e cartacei idonei a garantirne la riservatezza e la sicurezza.</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NimbusRomNo9L-MediItal;Calibri" w:hAnsi="NimbusRomNo9L-MediItal;Calibri" w:cs="NimbusRomNo9L-MediItal;Calibri"/>
          <w:i/>
          <w:i/>
          <w:iCs/>
          <w:sz w:val="24"/>
          <w:szCs w:val="24"/>
        </w:rPr>
      </w:pPr>
      <w:r>
        <w:rPr>
          <w:rFonts w:cs="NimbusRomNo9L-MediItal;Calibri" w:ascii="NimbusRomNo9L-MediItal;Calibri" w:hAnsi="NimbusRomNo9L-MediItal;Calibri"/>
          <w:i/>
          <w:iCs/>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imbusRomanNo9L-Regu">
    <w:altName w:val="Calibri"/>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imbusRomNo9L-Medi">
    <w:altName w:val="Calibri"/>
    <w:charset w:val="00"/>
    <w:family w:val="auto"/>
    <w:pitch w:val="default"/>
  </w:font>
  <w:font w:name="NimbusSansL-Regu">
    <w:altName w:val="Calibri"/>
    <w:charset w:val="00"/>
    <w:family w:val="auto"/>
    <w:pitch w:val="default"/>
  </w:font>
  <w:font w:name="LiberationMono">
    <w:altName w:val="Courier New"/>
    <w:charset w:val="00"/>
    <w:family w:val="auto"/>
    <w:pitch w:val="default"/>
  </w:font>
  <w:font w:name="NimbusRomNo9L-MediItal">
    <w:altName w:val="Calibri"/>
    <w:charset w:val="00"/>
    <w:family w:val="auto"/>
    <w:pitch w:val="default"/>
  </w:font>
  <w:font w:name="NimbusRomNo9L-ReguItal">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NimbusRomanNo9L-Regu;Calibri" w:hAnsi="NimbusRomanNo9L-Regu;Calibri" w:eastAsia="Calibri" w:cs="NimbusRomanNo9L-Regu;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NimbusRomanNo9L-Regu;Calibri" w:hAnsi="NimbusRomanNo9L-Regu;Calibri" w:eastAsia="Calibri" w:cs="NimbusRomanNo9L-Regu;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5:33:00Z</dcterms:created>
  <dc:creator>Paolo Ricci</dc:creator>
  <dc:description/>
  <dc:language>en-US</dc:language>
  <cp:lastModifiedBy>Paolo Ricci</cp:lastModifiedBy>
  <cp:lastPrinted>2017-06-29T13:28:00Z</cp:lastPrinted>
  <dcterms:modified xsi:type="dcterms:W3CDTF">2018-06-07T15:33:00Z</dcterms:modified>
  <cp:revision>2</cp:revision>
  <dc:subject/>
  <dc:title/>
</cp:coreProperties>
</file>