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>facsimil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ind w:left="5664" w:firstLine="708"/>
        <w:rPr/>
      </w:pPr>
      <w:r>
        <w:rPr/>
        <w:t xml:space="preserve">AL COMUNE DI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SAN GIOVANNI VALDARN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</w:rPr>
        <w:t>Oggetto: domanda di candidatura per la nomina a componente dei collegio dei revisori dei  conti</w:t>
      </w:r>
      <w:r>
        <w:rPr>
          <w:rFonts w:cs="Arial" w:ascii="Verdana" w:hAnsi="Verdana"/>
          <w:b/>
        </w:rPr>
        <w:t xml:space="preserve"> d</w:t>
      </w:r>
      <w:r>
        <w:rPr>
          <w:b/>
        </w:rPr>
        <w:t>ell’Azienda “ ASP Masaccio” per il triennio 2019/202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/La sottoscritto/a 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___________________________________________________ il 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F. ____________________________________ residente a 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ia/P.zza ____________________________________________________________n. 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. _________________________________ E- Mail 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presa visione del relativo bando, </w:t>
      </w:r>
      <w:r>
        <w:rPr>
          <w:b/>
          <w:sz w:val="22"/>
        </w:rPr>
        <w:t xml:space="preserve">propone la propria candidatura a componente </w:t>
      </w:r>
      <w:r>
        <w:rPr>
          <w:sz w:val="22"/>
        </w:rPr>
        <w:t xml:space="preserve"> del collegio dei revisori dei conti dell’Azienda “ ASP Masaccio”  per il triennio 2019/2021 e a tal fine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urriculum vitae e professionale debitamente sottoscri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ertificazione di iscrizione al registro dei revisori leg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chiarazione sostitutiva ai sensi artt. 46 e 47 d.p.r. 28 dicembre 2000 n 44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opia fotostatica documento d'ident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prestare/non prestare il proprio consenso al trattamento dei dati forniti per le finalità relative agli adempimenti previst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 dichiara sin d’ora di accettare l’incarico </w:t>
      </w:r>
      <w:r>
        <w:rPr>
          <w:bCs/>
          <w:sz w:val="22"/>
        </w:rPr>
        <w:t>in caso di nomi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istinti saluti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lì, _______________</w:t>
        <w:tab/>
        <w:tab/>
      </w:r>
      <w:r>
        <w:rPr>
          <w:sz w:val="22"/>
        </w:rPr>
        <w:t>firma leggibile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T. 46 e 47 D.P.R. 28 DICEMBRE 2000 N 445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 _________________________________________nato/a a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 residente a  _______________________ Via /P.zza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_____________________________E-mail: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apevole delle sanzioni penali, nel caso di dichiarazioni non veritiere, di formazione o uso di atti falsi, richiamate dall'art. 76 DPR 445/2000, sotto la sua personale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non trovarsi in alcuna delle cause di ineleggibilità ed incompatibilità previste dall’avviso pubblico relativo alla nomina di  n.2 componenti il collegio dei revisori dei conti dell’Azienda ASP Masacc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essere a conoscenza che la proposta di candidatura non è vincolante per l’ organo preposto per la nomi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he l'allegato curriculum, sottoscritto dal dichiarante, corrisponde a realtà.</w:t>
      </w:r>
    </w:p>
    <w:p>
      <w:pPr>
        <w:pStyle w:val="Normal"/>
        <w:numPr>
          <w:ilvl w:val="0"/>
          <w:numId w:val="3"/>
        </w:numPr>
        <w:spacing w:lineRule="auto" w:line="360"/>
        <w:ind w:left="703" w:hanging="7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il titolo di studio:___________________________________________ rilasciato dalla scuola/università __________________________________________________________</w:t>
      </w:r>
    </w:p>
    <w:p>
      <w:pPr>
        <w:pStyle w:val="Normal"/>
        <w:spacing w:lineRule="auto" w:line="360"/>
        <w:ind w:firstLine="7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i essere iscritto al registro dei revisori legali dal 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 codice fiscale e/o partita IVA n. 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e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ottoposto a procedimenti penali;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 lì __________</w:t>
        <w:tab/>
        <w:tab/>
        <w:tab/>
        <w:tab/>
        <w:tab/>
        <w:t xml:space="preserve">    Il/la Dichiarante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: copia fotostatica carta d'identità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ente dall'imposta di bollo ai sensi dell'art. 37 D.P.R. 28.12.2000 N. 445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VVERTENZA: FERMO RESTANDO QUANTO PREVISTO DALL'ART. 76 DPR N.445/2000, IL DICHIARANTE DECADE DAI BENEFICI EVENTUALMENTE CONSEGUENTI AL PROVVEDIMENTO EMANATO SULLA BASE DELLA DICHIARAZIONE NON VERITIERA (art. 75 DPR 28.12.2000 n. 445).</w:t>
      </w:r>
    </w:p>
    <w:sectPr>
      <w:type w:val="nextPage"/>
      <w:pgSz w:w="12240" w:h="15840"/>
      <w:pgMar w:left="102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irections M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D8F4DF8t00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"/>
      <w:lvlJc w:val="left"/>
      <w:pPr>
        <w:tabs>
          <w:tab w:val="num" w:pos="720"/>
        </w:tabs>
        <w:ind w:left="720" w:hanging="720"/>
      </w:pPr>
      <w:rPr>
        <w:rFonts w:ascii="Directions MT" w:hAnsi="Directions MT" w:cs="Directions MT" w:hint="default"/>
        <w:b/>
      </w:rPr>
    </w:lvl>
  </w:abstractNum>
  <w:abstractNum w:abstractNumId="3">
    <w:lvl w:ilvl="0">
      <w:start w:val="14"/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Directions MT" w:hAnsi="Directions MT" w:cs="Directions MT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Directions MT;Symbol" w:hAnsi="Directions MT;Symbol" w:cs="Directions MT;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rections MT;Symbol" w:hAnsi="Directions MT;Symbol" w:cs="Directions MT;Symbol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TFD8F4DF8t00" w:hAnsi="TTFD8F4DF8t00" w:cs="TTFD8F4DF8t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7:00Z</dcterms:created>
  <dc:creator>Preinstalled User</dc:creator>
  <dc:description/>
  <cp:keywords/>
  <dc:language>en-US</dc:language>
  <cp:lastModifiedBy>paola.vannetti</cp:lastModifiedBy>
  <cp:lastPrinted>2019-03-06T12:47:00Z</cp:lastPrinted>
  <dcterms:modified xsi:type="dcterms:W3CDTF">2019-03-06T12:47:00Z</dcterms:modified>
  <cp:revision>3</cp:revision>
  <dc:subject/>
  <dc:title>Facsimile domanda per candidatura Collegio dei Revisori dei Conti</dc:title>
</cp:coreProperties>
</file>