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oronto;Calibri" w:hAnsi="Toronto;Calibri" w:cs="Toronto;Calibri"/>
        </w:rPr>
      </w:pPr>
      <w:r>
        <w:rPr>
          <w:rFonts w:cs="Arial" w:ascii="Arial" w:hAnsi="Arial"/>
          <w:i/>
          <w:sz w:val="18"/>
        </w:rPr>
        <w:drawing>
          <wp:inline distT="0" distB="0" distL="0" distR="0">
            <wp:extent cx="50419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28"/>
          <w:szCs w:val="28"/>
        </w:rPr>
        <w:t>COMUNE DI SAN GIOVANNI VALDARNO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DOMANDA ISCRIZIONE ALBO PER LA COSTITUZIONE DELLA CONSULTA COMUNALE PER LE PARI OPPPORTUNITA’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nte del Consiglio Comunale di </w:t>
      </w:r>
    </w:p>
    <w:p>
      <w:pPr>
        <w:pStyle w:val="Normal"/>
        <w:tabs>
          <w:tab w:val="clear" w:pos="708"/>
          <w:tab w:val="left" w:pos="4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an Giovanni Valdarno</w:t>
      </w:r>
    </w:p>
    <w:p>
      <w:pPr>
        <w:pStyle w:val="Normal"/>
        <w:tabs>
          <w:tab w:val="clear" w:pos="708"/>
          <w:tab w:val="left" w:pos="4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-sede-</w:t>
      </w:r>
    </w:p>
    <w:p>
      <w:pPr>
        <w:pStyle w:val="Normal"/>
        <w:tabs>
          <w:tab w:val="clear" w:pos="708"/>
          <w:tab w:val="left" w:pos="4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……..nato a…………………………………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Arial" w:ascii="Arial" w:hAnsi="Arial"/>
        </w:rPr>
        <w:t>il……………….… Tel……………………………....email:…….……………………………………….……………….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 essere iscritto/a all’Albo comunale per la costituzione della consulta per le Pari Opportunità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 essere regolarmente residente in San Giovanni Valdarno, via…………….…………………………….n……..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 non avere riportato condanne penali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 non avere procedimenti penali in corso 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consentire la piena valutazione della mia domanda riepilogo di seguito alcune mie esperienze e valutazioni: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perienza maturate in campo politico, sindacale, dell’associazionismo: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" w:leader="none"/>
        </w:tabs>
        <w:rPr/>
      </w:pPr>
      <w:r>
        <w:rPr>
          <w:rFonts w:cs="Arial" w:ascii="Arial" w:hAnsi="Arial"/>
        </w:rPr>
        <w:t>titoli di studio posseduti e/o eventuali corsi di formazione effettuati: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tuazione lavorativa presente e/o passata: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vazione alla richiesta di partecipazione: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entuali altre informazioni ritenute utili: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……………………….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ogu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ron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788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ogue" w:hAnsi="Vogue" w:cs="Vogue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7:00Z</dcterms:created>
  <dc:creator>COMUNE DI S. GIOVANNI VALD.NO</dc:creator>
  <dc:description/>
  <cp:keywords/>
  <dc:language>en-US</dc:language>
  <cp:lastModifiedBy>Mauro Tempesta</cp:lastModifiedBy>
  <cp:lastPrinted>2012-02-21T11:54:00Z</cp:lastPrinted>
  <dcterms:modified xsi:type="dcterms:W3CDTF">2019-10-10T12:37:00Z</dcterms:modified>
  <cp:revision>2</cp:revision>
  <dc:subject/>
  <dc:title> </dc:title>
</cp:coreProperties>
</file>