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eastAsia="Times" w:cs="Calibri"/>
          <w:i/>
          <w:i/>
          <w:iCs/>
          <w:sz w:val="22"/>
          <w:szCs w:val="22"/>
        </w:rPr>
      </w:pPr>
      <w:r>
        <w:rPr>
          <w:rFonts w:eastAsia="Times" w:cs="Calibri" w:ascii="Calibri" w:hAnsi="Calibri"/>
          <w:i/>
          <w:iCs/>
          <w:sz w:val="22"/>
          <w:szCs w:val="22"/>
        </w:rPr>
        <w:t>(carta intestata dell’operatore economic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right"/>
        <w:outlineLvl w:val="2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Al Comune di San Giovanni Valdar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right"/>
        <w:outlineLvl w:val="2"/>
        <w:rPr>
          <w:rFonts w:ascii="Calibri" w:hAnsi="Calibri" w:cs="Calibri"/>
          <w:b/>
          <w:b/>
          <w:bCs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bCs/>
          <w:i/>
          <w:spacing w:val="2"/>
          <w:sz w:val="22"/>
          <w:szCs w:val="22"/>
        </w:rPr>
        <w:t>Servizio Politiche Socia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right"/>
        <w:outlineLvl w:val="2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Via G. Garibaldi n. 4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right"/>
        <w:outlineLvl w:val="2"/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52027 San Giovanni Valdarno (AR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670" w:hanging="0"/>
        <w:jc w:val="right"/>
        <w:outlineLvl w:val="2"/>
        <w:rPr/>
      </w:pPr>
      <w:hyperlink r:id="rId2">
        <w:r>
          <w:rPr>
            <w:rStyle w:val="InternetLink"/>
            <w:rFonts w:cs="Calibri" w:ascii="Calibri" w:hAnsi="Calibri"/>
            <w:bCs/>
            <w:spacing w:val="2"/>
            <w:sz w:val="22"/>
            <w:szCs w:val="22"/>
          </w:rPr>
          <w:t>protocollo@pec.comunesgv.it</w:t>
        </w:r>
      </w:hyperlink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ile 202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134" w:hanging="1134"/>
        <w:jc w:val="both"/>
        <w:outlineLvl w:val="2"/>
        <w:rPr/>
      </w:pPr>
      <w:r>
        <w:rPr>
          <w:rFonts w:cs="Arial" w:ascii="Arial" w:hAnsi="Arial"/>
          <w:b/>
        </w:rPr>
        <w:t>Oggetto:</w:t>
        <w:tab/>
      </w:r>
      <w:r>
        <w:rPr>
          <w:rFonts w:cs="Calibri" w:ascii="Calibri" w:hAnsi="Calibri"/>
          <w:b/>
          <w:spacing w:val="2"/>
          <w:sz w:val="22"/>
          <w:szCs w:val="22"/>
        </w:rPr>
        <w:t xml:space="preserve">RICHIESTA RIMBORSO per acquisto generi alimentar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134" w:hanging="1134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/>
          <w:spacing w:val="2"/>
          <w:sz w:val="22"/>
          <w:szCs w:val="22"/>
        </w:rPr>
        <w:tab/>
        <w:t>Ordinanza del Capo del Dipartimento della Protezione Civile n. 658 del 29/3/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</w:rPr>
        <w:t>Il sottoscritto ………………………………………………………………………………… nato a …………..……………………….….…………..…………. il ……………….………… C.F. ……….……………………………………., residente a ……………………………………………………………..………….. in via/piazza ………………….………………………………………………. n. ….. tel. ………….………………………………………. altro recapito ……………………………………………………………………………………………………….………………………. titolare/rappresentante legale/direttore di …………………………………………………………………………………….………………… con sede legale in …………….……………………………………………………………… (Prov. …………) cap ………………. via/piazza ………………………..………………………………………………………………… n. 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jc w:val="center"/>
        <w:outlineLvl w:val="2"/>
        <w:rPr>
          <w:rFonts w:ascii="Calibri" w:hAnsi="Calibri" w:cs="Calibri"/>
          <w:b/>
          <w:b/>
          <w:bCs/>
          <w:spacing w:val="2"/>
          <w:sz w:val="32"/>
          <w:szCs w:val="32"/>
        </w:rPr>
      </w:pPr>
      <w:r>
        <w:rPr>
          <w:rFonts w:cs="Calibri" w:ascii="Calibri" w:hAnsi="Calibri"/>
          <w:b/>
          <w:bCs/>
          <w:spacing w:val="2"/>
          <w:sz w:val="32"/>
          <w:szCs w:val="32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>Il rimborso dei seguenti buoni spes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>corredati di copia dello scontrino fiscale (se possibile) o di altro sistema di riepilogo per un importo totale pari ad €. _____________ (euro ______________________________________/00) e dichiara che il/i suddetto/i buono/i è/sono stato/i utilizzato/i per i prodotti definiti nell’Ordinanza della Protezione Civile n. 658 del 29/03/202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36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>Distinti salu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954" w:hanging="0"/>
        <w:jc w:val="right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954" w:hanging="0"/>
        <w:jc w:val="right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(firma ed eventuale timbr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Allego copia documento di riconosc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HelveticaBQ-Light">
    <w:altName w:val="Courier New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Bloccoditesto">
    <w:name w:val="Blocco di test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sg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9:00Z</dcterms:created>
  <dc:creator>Andrea Piredda</dc:creator>
  <dc:description/>
  <cp:keywords/>
  <dc:language>en-US</dc:language>
  <cp:lastModifiedBy>Utente</cp:lastModifiedBy>
  <cp:lastPrinted>2020-03-30T22:08:00Z</cp:lastPrinted>
  <dcterms:modified xsi:type="dcterms:W3CDTF">2020-04-02T11:39:00Z</dcterms:modified>
  <cp:revision>2</cp:revision>
  <dc:subject/>
  <dc:title>Comune di</dc:title>
</cp:coreProperties>
</file>