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both"/>
        <w:outlineLvl w:val="2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Al Comune di San Giovanni Valdar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both"/>
        <w:outlineLvl w:val="2"/>
        <w:rPr>
          <w:rFonts w:ascii="Calibri" w:hAnsi="Calibri" w:cs="Calibri"/>
          <w:b/>
          <w:b/>
          <w:bCs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bCs/>
          <w:i/>
          <w:spacing w:val="2"/>
          <w:sz w:val="22"/>
          <w:szCs w:val="22"/>
        </w:rPr>
        <w:t>Servizio Politiche Social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4963" w:hanging="0"/>
        <w:jc w:val="both"/>
        <w:outlineLvl w:val="2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Via Garibaldi 43 – SAN GIOVANNI VALDAR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right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eastAsia="Calibri"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2"/>
          <w:sz w:val="22"/>
          <w:szCs w:val="22"/>
        </w:rPr>
        <w:t>e-mail: emergenzacovid19@comunesgv.i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134" w:hanging="1134"/>
        <w:jc w:val="both"/>
        <w:outlineLvl w:val="2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134" w:hanging="1134"/>
        <w:jc w:val="both"/>
        <w:outlineLvl w:val="2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 xml:space="preserve">Oggetto:    </w:t>
        <w:tab/>
        <w:t xml:space="preserve">RICHIESTA RIMBORSO per acquisto generi alimentar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134" w:hanging="1134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/>
          <w:spacing w:val="2"/>
          <w:sz w:val="22"/>
          <w:szCs w:val="22"/>
        </w:rPr>
        <w:tab/>
        <w:t>Ordinanza del Capo del Dipartimento della Protezione Civile n. 658 del 29/3/2020 e DL 154 del 23/11/20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</w:rPr>
        <w:t xml:space="preserve">Il sottoscritto …………………………………………………………………… nato a  …………..………….…………..………….      il ………………………… C.F. ……….……………………………………., residente a ……………………………..………….. in via/piazza  ………………………………………………. n. ….. tel. …………………………………………………. titolare/rappresentante legale/direttore di ………………………… …………………………….………………… con sede legale in ……………………………………………………………………  (Prov. …………) cap ………………. via/piazza ……………………………………………………………………… n. ………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120"/>
        <w:jc w:val="center"/>
        <w:outlineLvl w:val="2"/>
        <w:rPr>
          <w:rFonts w:ascii="Calibri" w:hAnsi="Calibri" w:cs="Calibri"/>
          <w:b/>
          <w:b/>
          <w:bCs/>
          <w:spacing w:val="2"/>
          <w:sz w:val="32"/>
          <w:szCs w:val="32"/>
        </w:rPr>
      </w:pPr>
      <w:r>
        <w:rPr>
          <w:rFonts w:cs="Calibri" w:ascii="Calibri" w:hAnsi="Calibri"/>
          <w:b/>
          <w:bCs/>
          <w:spacing w:val="2"/>
          <w:sz w:val="32"/>
          <w:szCs w:val="32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</w:rPr>
        <w:t>Il rimborso dei seguenti buoni spesa alleg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outlineLvl w:val="2"/>
              <w:rPr>
                <w:rFonts w:ascii="Calibri" w:hAnsi="Calibri" w:cs="Calibri"/>
                <w:bCs/>
                <w:spacing w:val="2"/>
              </w:rPr>
            </w:pPr>
            <w:r>
              <w:rPr>
                <w:rFonts w:cs="Calibri" w:ascii="Calibri" w:hAnsi="Calibri"/>
                <w:bCs/>
                <w:spacing w:val="2"/>
              </w:rPr>
              <w:t>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 xml:space="preserve">corredati d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429" w:hanging="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 xml:space="preserve">copia dello scontrino fiscale con elenco dei prodotti acquistat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1429" w:hanging="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>per un importo totale pari ad € ______________________ (____________________/00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36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spacing w:val="2"/>
        </w:rPr>
        <w:t>Distinti salut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954" w:hanging="0"/>
        <w:jc w:val="right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left="5954" w:hanging="0"/>
        <w:jc w:val="right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(firma ed eventuale timbr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Allego copia documento di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jc w:val="center"/>
      <w:outlineLvl w:val="7"/>
    </w:pPr>
    <w:rPr>
      <w:rFonts w:ascii="Arial" w:hAnsi="Arial" w:cs="Arial"/>
      <w:b/>
      <w:bCs/>
      <w:color w:val="29252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color w:val="2925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567"/>
    </w:pPr>
    <w:rPr>
      <w:rFonts w:ascii="Arial" w:hAnsi="Arial" w:cs="Arial"/>
      <w:color w:val="292526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45"/>
      <w:ind w:left="224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6:00Z</dcterms:created>
  <dc:creator>Andrea Piredda</dc:creator>
  <dc:description/>
  <dc:language>en-US</dc:language>
  <cp:lastModifiedBy>claudia.banchelli</cp:lastModifiedBy>
  <cp:lastPrinted>2020-12-09T12:49:00Z</cp:lastPrinted>
  <dcterms:modified xsi:type="dcterms:W3CDTF">2020-12-10T09:16:00Z</dcterms:modified>
  <cp:revision>2</cp:revision>
  <dc:subject/>
  <dc:title>Comune di</dc:title>
</cp:coreProperties>
</file>