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oronto;Calibri" w:hAnsi="Toronto;Calibri" w:cs="Toronto;Calibri"/>
        </w:rPr>
      </w:pPr>
      <w:r>
        <w:rPr/>
        <w:drawing>
          <wp:inline distT="0" distB="0" distL="0" distR="0">
            <wp:extent cx="5524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>CITTÀ DI SAN GIOVANNI VALDARNO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ISCRIZIONE QUALE COMPONENTE DELLA CONSULTA COMUNALE PER LE PARI OPPORTUNITÀ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 Consiglio Comunale di </w:t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an Giovanni Valdarno</w:t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-sede-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..nato/a a………………………………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……………….… Tel……………………………....email:…….……………………………………….……………….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…..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essere iscritto/a quale componente della consulta per le Pari Opportunità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Di essere in possesso della cittadinanza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Di essere regolarmente residente in San Giovanni Valdarno, via….…………………………….n……..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 non avere procedimenti penali in corso 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Per consentire la piena valutazione della mia domanda riepilogo di seguito alcune mie esperienze e valutazioni: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rienza maturate in campo politico, sindacale, dell’associazionismo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titoli di studio posseduti e/o eventuali corsi di formazione effettuati: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azione lavorativa presente e/o passata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motivazione alla richiesta di partecipazione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entuali altre informazioni ritenute utili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5"/>
          <w:szCs w:val="25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to: copia di un documento valido </w:t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ormativa sul trattamento dei dati personali resa ai sensi del Regolamento Europeo 679/2016</w:t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L’ente tratterà i dati personali di cui verrà in possesso con modalità anche informatiche e telematiche e il trattamento dei dati oggetto della presente informativa sarà sempre improntato ai principi di correttezza, liceità, trasparenza e di tutela della riservatezza e dei diritti dei soggetti interessati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Per maggiori informazioni è possibile contattare il </w:t>
      </w:r>
      <w:r>
        <w:rPr>
          <w:rFonts w:cs="Arial" w:ascii="Arial" w:hAnsi="Arial"/>
          <w:kern w:val="2"/>
        </w:rPr>
        <w:t>responsabile per la protezione dei dati personali (DPO) il dott.Paolo Rosetti  della società “Consulenti Privacy S.r.l” con sede legale in via Valentini,11 Rim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Helvetica" w:ascii="Helvetica" w:hAnsi="Helvetica"/>
          <w:color w:val="202020"/>
        </w:rPr>
        <w:t xml:space="preserve">I recapiti del DPO sono i seguenti: tel: 05411798723; email: </w:t>
      </w:r>
      <w:hyperlink r:id="rId3">
        <w:r>
          <w:rPr>
            <w:rStyle w:val="InternetLink"/>
            <w:rFonts w:cs="Helvetica" w:ascii="Helvetica" w:hAnsi="Helvetica"/>
            <w:color w:val="007C89"/>
          </w:rPr>
          <w:t>dpo@iconsulentiprivacy.it</w:t>
        </w:r>
      </w:hyperlink>
      <w:r>
        <w:rPr>
          <w:rFonts w:cs="Helvetica" w:ascii="Helvetica" w:hAnsi="Helvetica"/>
          <w:color w:val="202020"/>
        </w:rPr>
        <w:t xml:space="preserve">; </w:t>
      </w:r>
      <w:hyperlink r:id="rId4">
        <w:r>
          <w:rPr>
            <w:rStyle w:val="InternetLink"/>
            <w:rFonts w:cs="Helvetica" w:ascii="Helvetica" w:hAnsi="Helvetica"/>
            <w:color w:val="007C89"/>
          </w:rPr>
          <w:t>pec:consulentiprivacy@postaleg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Gli atti inerenti il procedimento sono depositati presso la Segreteria del Comune di San Giovanni Valdarno, accessibili da parte di chiunque ne abbia interesse secondo le modalità ed i limiti previsti dalle vigenti norme in materia di accesso ai documenti amministr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_____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ogu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88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ogue;Calibri" w:hAnsi="Vogue;Calibri" w:cs="Vogue;Calibri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iconsulentiprivacy.it" TargetMode="External"/><Relationship Id="rId4" Type="http://schemas.openxmlformats.org/officeDocument/2006/relationships/hyperlink" Target="mailto:pec:consulentiprivacy@postale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5:00Z</dcterms:created>
  <dc:creator>COMUNE DI S. GIOVANNI VALD.NO</dc:creator>
  <dc:description/>
  <cp:keywords/>
  <dc:language>en-US</dc:language>
  <cp:lastModifiedBy>Paola Vannetti</cp:lastModifiedBy>
  <cp:lastPrinted>2022-07-21T15:48:00Z</cp:lastPrinted>
  <dcterms:modified xsi:type="dcterms:W3CDTF">2022-07-25T07:18:00Z</dcterms:modified>
  <cp:revision>15</cp:revision>
  <dc:subject/>
  <dc:title> </dc:title>
</cp:coreProperties>
</file>